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0" w:leader="none"/>
        </w:tabs>
        <w:ind w:left="-900" w:right="-874" w:hanging="0"/>
        <w:jc w:val="center"/>
        <w:rPr>
          <w:rFonts w:ascii="Arial" w:hAnsi="Arial" w:cs="Arial"/>
          <w:b/>
          <w:b/>
          <w:vanish/>
          <w:color w:val="000000"/>
        </w:rPr>
      </w:pPr>
      <w:r>
        <w:rPr>
          <w:rFonts w:cs="Arial" w:ascii="Arial" w:hAnsi="Arial"/>
          <w:b/>
          <w:vanish/>
          <w:color w:val="000000"/>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hanging="0"/>
        <w:jc w:val="center"/>
        <w:rPr>
          <w:rFonts w:ascii="Arial" w:hAnsi="Arial" w:cs="Arial"/>
          <w:b/>
          <w:b/>
          <w:color w:val="000000"/>
          <w:sz w:val="24"/>
          <w:szCs w:val="24"/>
        </w:rPr>
      </w:pPr>
      <w:r>
        <w:rPr>
          <w:rFonts w:cs="Arial" w:ascii="Arial" w:hAnsi="Arial"/>
          <w:b/>
          <w:color w:val="000000"/>
          <w:sz w:val="24"/>
          <w:szCs w:val="24"/>
        </w:rPr>
        <w:t>ΝΟΜΟΣ ΥΠ` ΑΡΙΘ. 2643 (ΦΕΚ Α` 220/28.9.1998)</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hanging="0"/>
        <w:jc w:val="center"/>
        <w:rPr>
          <w:rFonts w:ascii="Arial" w:hAnsi="Arial" w:cs="Arial"/>
          <w:b/>
          <w:b/>
          <w:color w:val="000000"/>
          <w:sz w:val="24"/>
          <w:szCs w:val="24"/>
        </w:rPr>
      </w:pPr>
      <w:r>
        <w:rPr>
          <w:rFonts w:cs="Arial" w:ascii="Arial" w:hAnsi="Arial"/>
          <w:b/>
          <w:color w:val="000000"/>
          <w:sz w:val="24"/>
          <w:szCs w:val="24"/>
        </w:rPr>
        <w:t>Μέριμνα για την απασχόληση προσώπων ειδικών κατηγοριών και άλλες διατάξει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hanging="0"/>
        <w:jc w:val="both"/>
        <w:rPr>
          <w:rFonts w:ascii="Arial" w:hAnsi="Arial" w:cs="Arial"/>
          <w:color w:val="000000"/>
          <w:sz w:val="24"/>
          <w:szCs w:val="24"/>
        </w:rPr>
      </w:pPr>
      <w:r>
        <w:rPr>
          <w:rFonts w:cs="Arial" w:ascii="Arial" w:hAnsi="Arial"/>
          <w:color w:val="000000"/>
          <w:sz w:val="24"/>
          <w:szCs w:val="24"/>
        </w:rPr>
        <w:t>***ΠΑΡΑΤΗΡΗΣΗ: Βλ. άρθρο 11 του Ν.3227/2004 (ΦΕΚ Α 31) "Ρύθμιση θεμάτων του Ν.2643/1998 (ΦΕΚ Α 220)"</w:t>
      </w:r>
    </w:p>
    <w:p>
      <w:pPr>
        <w:pStyle w:val="Normal"/>
        <w:shd w:fill="FFFFFF" w:val="clear"/>
        <w:tabs>
          <w:tab w:val="clear" w:pos="720"/>
          <w:tab w:val="left" w:pos="1800"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hanging="0"/>
        <w:jc w:val="center"/>
        <w:rPr>
          <w:rFonts w:ascii="Arial" w:hAnsi="Arial" w:cs="Arial"/>
          <w:color w:val="000000"/>
          <w:sz w:val="24"/>
          <w:szCs w:val="24"/>
        </w:rPr>
      </w:pPr>
      <w:r>
        <w:rPr>
          <w:rFonts w:cs="Arial" w:ascii="Arial" w:hAnsi="Arial"/>
          <w:color w:val="000000"/>
          <w:sz w:val="24"/>
          <w:szCs w:val="24"/>
        </w:rPr>
        <w:t>Ο ΠΡΟΕΔΡΟΣ</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hanging="0"/>
        <w:jc w:val="center"/>
        <w:rPr>
          <w:rFonts w:ascii="Arial" w:hAnsi="Arial" w:cs="Arial"/>
          <w:color w:val="000000"/>
          <w:sz w:val="24"/>
          <w:szCs w:val="24"/>
        </w:rPr>
      </w:pPr>
      <w:r>
        <w:rPr>
          <w:rFonts w:cs="Arial" w:ascii="Arial" w:hAnsi="Arial"/>
          <w:color w:val="000000"/>
          <w:sz w:val="24"/>
          <w:szCs w:val="24"/>
        </w:rPr>
        <w:t>ΤΗΣ ΕΛΛΗΝΙΚΗΣ ΔΗΜΟΚΡΑΤΙΑ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hanging="0"/>
        <w:rPr>
          <w:rFonts w:ascii="Arial" w:hAnsi="Arial" w:cs="Arial"/>
          <w:color w:val="000000"/>
          <w:sz w:val="24"/>
          <w:szCs w:val="24"/>
        </w:rPr>
      </w:pPr>
      <w:r>
        <w:rPr>
          <w:rFonts w:cs="Arial" w:ascii="Arial" w:hAnsi="Arial"/>
          <w:color w:val="000000"/>
          <w:sz w:val="24"/>
          <w:szCs w:val="24"/>
        </w:rPr>
        <w:t>Άρθρο 1</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hanging="0"/>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hanging="0"/>
        <w:rPr>
          <w:rFonts w:ascii="Arial" w:hAnsi="Arial" w:cs="Arial"/>
          <w:color w:val="000000"/>
          <w:sz w:val="24"/>
          <w:szCs w:val="24"/>
        </w:rPr>
      </w:pPr>
      <w:r>
        <w:rPr>
          <w:rFonts w:cs="Arial" w:ascii="Arial" w:hAnsi="Arial"/>
          <w:color w:val="000000"/>
          <w:sz w:val="24"/>
          <w:szCs w:val="24"/>
        </w:rPr>
        <w:t xml:space="preserve">Προστατευόμενα πρόσωπα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900"/>
        <w:jc w:val="both"/>
        <w:rPr>
          <w:rFonts w:ascii="Arial" w:hAnsi="Arial" w:cs="Arial"/>
          <w:color w:val="000000"/>
          <w:sz w:val="24"/>
          <w:szCs w:val="24"/>
        </w:rPr>
      </w:pPr>
      <w:r>
        <w:rPr>
          <w:rFonts w:cs="Arial" w:ascii="Arial" w:hAnsi="Arial"/>
          <w:color w:val="000000"/>
          <w:sz w:val="24"/>
          <w:szCs w:val="24"/>
        </w:rPr>
        <w:t>1. Στις διατάξεις του νόμου αυτού υπάγονται οι ακόλουθες κατηγορίες προσώπων :</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t>α. Οι πολύτεκνοι γονείς με τέσσερα τέκνα και άνω, ένα από τα τέκνα πολύτεκνης οικογένειας και ο επιζών ή ο άγαμος γονέας τριών ανηλίκων τέκνων. Για την εφαρμογή του νόμου αυτού ως πολύτεκνη οικογένεια νοείται εκείνη που έχει τουλάχιστον τέσσερα ζώντα τέκνα.</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t>β. Τα άτομα, με ποσοστό αναπηρίας 50% τουλάχιστον, που έχουν περιορισμένες δυνατότητες για επαγγελματική απασχόληση εξαιτίας οποιασδήποτε χρόνιας σωματικής ή πνευματικής ή ψυχικής πάθησης ή βλάβης (άτομα με ειδικές ανάγκες), εφόσον είναι γραμμένα στα μητρώα ανέργων αναπήρων του Οργανισμού Απασχολήσεως Εργατικού Δυναμικού (Ο.Α.Ε.Δ.).</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pPr>
      <w:r>
        <w:rPr>
          <w:rFonts w:cs="Arial" w:ascii="Arial" w:hAnsi="Arial"/>
          <w:color w:val="000000"/>
          <w:sz w:val="24"/>
          <w:szCs w:val="24"/>
        </w:rPr>
        <w:t>"Επίσης προστατεύονται όσοι έχουν τέκνο, αδελφό ή σύζυγο με ποσοστό αναπηρίας 67% και άνω, εξαιτίας βαριών ψυχικών και σωματικών παθήσεων, οι οποίες διαπιστώνονται από τις αρμόδιες υγειονομικές επιτροπές του νόμου αυτού. Κατ` εξαίρεση όταν τα άτομα πάσχουν από νοητική στέρηση ή αυτισμό, για την παροχή της προστασίας απαιτείται ποσοστό αναπηρίας τουλάχιστον πενήντα τοις εκατό."</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pPr>
      <w:r>
        <w:rPr>
          <w:rFonts w:eastAsia="Arial" w:cs="Arial" w:ascii="Arial" w:hAnsi="Arial"/>
          <w:color w:val="000000"/>
          <w:sz w:val="24"/>
          <w:szCs w:val="24"/>
        </w:rPr>
        <w:t xml:space="preserve"> </w:t>
      </w:r>
      <w:r>
        <w:rPr>
          <w:rFonts w:cs="Arial" w:ascii="Arial" w:hAnsi="Arial"/>
          <w:color w:val="000000"/>
          <w:sz w:val="24"/>
          <w:szCs w:val="24"/>
        </w:rPr>
        <w:t>*** Το δεύτερο εδάφιο της περ.β` όπως αντικαταστάθηκε με την παρ.1 άρθρ.31 Ν.2956/2001,ΦΕΚ Α 258/2001, αντικαταστάθηκε εκ νέου ως άνω με την παρ.10 του άρθρου 11 του Ν. 3227/2004 (ΦΕΚ Α 3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ΠΑΡΑΤΗΡΗΣΗ: Βλ. την με αριθ. 32739 (ΦΕΚ Β΄ 1024/24.7.2003) απόφ. "Καθορισμός αριθμού θέσεων για την Κεντρική Υπηρεσία του Υπουργείου Μεταφορών και Επικοινωνιών, (Τομέας Μεταφορών και Επικοινωνιών), που πληρούνται από άτομα που προστατεύονται από το Ν. 2643/1998 και κατανομή των θέσεων αυτών"</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pPr>
      <w:r>
        <w:rPr>
          <w:rFonts w:cs="Arial" w:ascii="Arial" w:hAnsi="Arial"/>
          <w:color w:val="000000"/>
          <w:sz w:val="24"/>
          <w:szCs w:val="24"/>
        </w:rPr>
        <w:t>γ. Όσοι έλαβαν μέρος στην Εθνική Αντίσταση, κατά την έννοια του ν. 1285/1982 (ΦΕΚ 115 Α`) και τα τέκνα τους.</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t>Επίσης προστατεύονται : αα) τα μέλη των αντάρτικων ομάδων που έλαβαν μέρος στην Εθνική Αντίσταση κατά την έννοια του ν. 1285/1982, εφόσον έχουν δωδεκάμηνη τουλάχιστον ευδόκιμη υπηρεσία στις ομάδες αυτές, η οποία βεβαιώνεται από τις επιτροπές του π.δ. 379/1983 (ΦΕΚ 136 Α`) και ββ) τα τέκνα, ο επιζών σύζυγος και ο επιζών γονέας προσώπων που εκτελέστηκαν ή πέθαναν από τραύματα ή κακουχίες, εξαιτίας της συμμετοχής τους στην αντιδικτατορική αντίσταση κατά της χούντας των συνταγματαρχών από 21.4.1967 έως 24.7.1974.</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t>δ. Οι ανάπηροι και οι τραυματίες πολέμου ή πολεμικών γεγονότων, όσοι κατέστησαν ανίκανοι από τις κακουχίες της στράτευσης, εφόσον υπηρέτησαν με οποιαδήποτε ιδιότητα στης Ένοπλες Δυνάμεις ή στα Σώματα Ασφαλείας και τα τέκνα τους, τα θύματα πολέμου και οι ανάπηροι πολέμου άμαχου πληθυσμού και τα τέκνα τους, οι ανάπηροι ειρηνικής περιόδου και τα τέκνα τους.</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t>Επίσης, προστατεύονται τα τέκνα και ο επιζών σύζυγος των προσώπων που</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φονεύθηκαν ή εξαφανίστηκαν στα πολεμικά γεγονότα της Κύπρου των ετών 1964, 1967 και 1974.</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t>ε. "Γονείς με τρία ζώντα τέκνα και ένα από τα τρία τέκνα."</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t>*** Η περ.ε` προστέθηκε με την παρ.3γ άρθρ.1 Ν.3454/2006, ΦΕΚ Α 75/7.4.2006.</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900"/>
        <w:jc w:val="both"/>
        <w:rPr/>
      </w:pPr>
      <w:r>
        <w:rPr>
          <w:rFonts w:eastAsia="Arial" w:cs="Arial" w:ascii="Arial" w:hAnsi="Arial"/>
          <w:color w:val="000000"/>
          <w:sz w:val="24"/>
          <w:szCs w:val="24"/>
        </w:rPr>
        <w:t xml:space="preserve"> </w:t>
      </w:r>
      <w:r>
        <w:rPr>
          <w:rFonts w:cs="Arial" w:ascii="Arial" w:hAnsi="Arial"/>
          <w:color w:val="000000"/>
          <w:sz w:val="24"/>
          <w:szCs w:val="24"/>
        </w:rPr>
        <w:t>2. Όπου με τις διατάξεις του νόμου αυτού παρέχεται προστασία σε περισσότερους από ένα δικαιούχους μιας οικογένειας (γονείς, τέκνα, συζύγους, αδελφούς) η άσκηση του δικαιώματος προστασίας από ένα δικαιούχο αποκλείει τους υπολοίπους.</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900"/>
        <w:jc w:val="both"/>
        <w:rPr>
          <w:rFonts w:ascii="Arial" w:hAnsi="Arial" w:cs="Arial"/>
          <w:color w:val="000000"/>
          <w:sz w:val="24"/>
          <w:szCs w:val="24"/>
        </w:rPr>
      </w:pPr>
      <w:r>
        <w:rPr>
          <w:rFonts w:cs="Arial" w:ascii="Arial" w:hAnsi="Arial"/>
          <w:color w:val="000000"/>
          <w:sz w:val="24"/>
          <w:szCs w:val="24"/>
        </w:rPr>
        <w:t>"Η παρούσα διάταξη δεν έχει εφαρμογή για τα άτομα με ποσοστό αναπηρίας 50% τουλάχιστον όπως αυτά ορίζονται στην πρώτη περίπτωση του εδαφίου β` της παραγράφου 1 του άρθρου 1, τα οποία θεμελιώνουν αυτοτελές δικαίωμα προστασίας. Η άσκηση του ως άνω αυτοτελούς δικαιώματος από το δικαιούχο δεν επιτρέπεται σε περίπτωση χρησιμοποίησης της αναπηρίας αυτής για την προσαύξηση κατά την παράγραφο 8 του άρθρου 4 από άλλο άτομο της ίδιας οικογένειας."</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900"/>
        <w:jc w:val="both"/>
        <w:rPr/>
      </w:pPr>
      <w:r>
        <w:rPr>
          <w:rFonts w:cs="Arial" w:ascii="Arial" w:hAnsi="Arial"/>
          <w:color w:val="000000"/>
          <w:sz w:val="24"/>
          <w:szCs w:val="24"/>
        </w:rPr>
        <w:t>*** Τα δύο τελευταία εδάφια προστέθηκαν με την παρ.2 άρθρ.31 Ν.2956/2001,ΦΕΚ Α 258/6.11.2001.</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90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900"/>
        <w:jc w:val="both"/>
        <w:rPr>
          <w:rFonts w:ascii="Arial" w:hAnsi="Arial" w:cs="Arial"/>
          <w:color w:val="000000"/>
          <w:sz w:val="24"/>
          <w:szCs w:val="24"/>
        </w:rPr>
      </w:pPr>
      <w:r>
        <w:rPr>
          <w:rFonts w:cs="Arial" w:ascii="Arial" w:hAnsi="Arial"/>
          <w:color w:val="000000"/>
          <w:sz w:val="24"/>
          <w:szCs w:val="24"/>
        </w:rPr>
        <w:t>3. Από την προστασία που παρέχει ο νόμος αυτός αποκλείονται :</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90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t>α) όσοι παίρνουν σύνταξη από το Δημόσιο ή οποιοδήποτε ασφαλιστικό οργανισμό κύριας ή επικουρικής ασφάλισης αθροιστικά μεγαλύτερη από το κατώτατο όριο σύνταξης γήρατος που καταβάλλει κάθε φορά το Ι.Κ.Α., εκτός από τους παραπληγικούς - τετραπληγικούς, ημιπληγικούς, κωφούς και τυφλούς κατά την έννοια των διατάξεων του ν. 958/1979, οι οποίοι αποκλείονται εφόσον λαμβάνουν το διπλάσιο της σύνταξης αυτή,</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t>β) όσοι αποκαταστάθηκαν με τις διατάξεις του ν. 1487/1950 (ΦΕΚ 179 Α`),</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t>γ) όσοι στερήθηκαν τα πολιτικά τους δικαιώματα σύμφωνα με τα άρθρα 59, 60, 61 και 62 του Ποινικού Κώδικα και,</w:t>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firstLine="1800"/>
        <w:jc w:val="both"/>
        <w:rPr>
          <w:rFonts w:ascii="Arial" w:hAnsi="Arial" w:cs="Arial"/>
          <w:color w:val="000000"/>
          <w:sz w:val="24"/>
          <w:szCs w:val="24"/>
        </w:rPr>
      </w:pPr>
      <w:r>
        <w:rPr>
          <w:rFonts w:cs="Arial" w:ascii="Arial" w:hAnsi="Arial"/>
          <w:color w:val="000000"/>
          <w:sz w:val="24"/>
          <w:szCs w:val="24"/>
        </w:rPr>
        <w:t>δ) όσοι πήραν μέρος ως πρωταίτιοι στο πραξικόπημα ανατροπής της νόμιμης Κυβέρνησης της Κύπρου κατά το έτος 1974.</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874" w:hanging="0"/>
        <w:rPr>
          <w:rFonts w:ascii="Arial" w:hAnsi="Arial" w:cs="Arial"/>
          <w:color w:val="000000"/>
          <w:sz w:val="24"/>
          <w:szCs w:val="24"/>
        </w:rPr>
      </w:pPr>
      <w:r>
        <w:rPr>
          <w:rFonts w:cs="Arial" w:ascii="Arial" w:hAnsi="Arial"/>
          <w:color w:val="000000"/>
          <w:sz w:val="24"/>
          <w:szCs w:val="24"/>
        </w:rPr>
        <w:t>Άρθρο 2</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Προστασία σε φορείς του ιδιωτικού και του ευρύτερου δημόσιου τομέ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Α) Επιχειρήσεις ή εκμεταλλεύσεις, ελληνικές ή ξένες, που λειτουργούν στην Ελλάδα με οποιαδήποτε μορφή, καθώς και οι θυγατρικές τους εταιρείες, εφόσον απασχολούν προσωπικό πάνω από πενήντα (50) άτομα, υποχρεούνται να προσλαμβάνουν προστατευόμενα πρόσωπα του προηγούμενου άρθρου, σε ποσοστό οκτώ τοις εκατό (8%) επί του συνόλου του προσωπικού της επιχείρησης ή της εκμετάλλευσης. Εξαιρούνται από την υποχρέωση αυτή οι επιχειρήσεις ή εκμεταλλεύσεις που εμφανίζουν στους ισολογισμούς τους αρνητικό αποτέλεσμα (ζημία) στις δύο αμέσως προηγούμενες από το έτος προκήρυξης χρήσεις. Το ποσοστό αυτό οκτώ τοις εκατό (8%) κατανέμεται στις προστατευόμενες κατηγορίες προσώπων του άρθρου 1 με την ακόλουθη σειρά προτεραιότητας: α) Ποσοστό τρία τοις εκατό (3%) στα πρόσωπα των περιπτώσεων α΄ και ε΄ της παρ. 1 του άρθρου 1. β) Ποσοστό δύο τοις εκατό (2%) στα πρόσωπα του πρώτου εδαφίου της περίπτωσης β΄ της παρ. 1 του άρθρου 1. γ) Ποσοστό ένα τοις εκατό (1%) στα πρόσωπα της περίπτωσης γ΄ της παρ. 1 του άρθρου 1. δ) Ποσοστό ένα τοις εκατό (1%) στα πρόσωπα του δεύτερου εδαφίου της περίπτωσης β` της παρ. 1 του άρθρου 1. ε) Ποσοστό 1% στα πρόσωπα της περίπτωσης δ΄ της παρ. 1 του άρθρου 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Οι φορείς του δημόσιου τομέα που αναφέρονται στην παράγραφο 8, με την εξαίρεση όσων εμφανίζουν στους ισολογισμούς τους αρνητικό αποτέλεσμα (ζημία) στις δύο αμέσως προηγούμενες από το έτος προκήρυξης χρήσεις, υποχρεούνται να προσλαμβάνουν προστατευόμενα πρόσωπα του προηγούμενου άρθρου σε ποσοστό δέκα τοις εκατό (10%), το οποίο κατανέμεται στις προστατευόμενες κατηγορίες προσώπων του άρθρου 1 με την ακόλουθη σειρά προτεραιότητας: α) Ποσοστό τρία τοις εκατό (3%) στα πρόσωπα του πρώτου εδαφίου της περίπτωσης β΄ της παρ. 1 του άρθρου 1.β) Ποσοστό δύο τοις εκατό (2%) στα πρόσωπα της περίπτωσης α΄ της παρ. 1 του άρθρου 1. γ) Ποσοστό ένα τοις εκατό (1%) στα πρόσωπα της περίπτωσης γ΄ της παρ. 1 του άρθρου 1. δ) Ποσοστό ένα τοις εκατό (1%) στα πρόσωπα του δεύτερου εδαφίου της περίπτωσης β΄ της παρ. 1 του άρθρου 1. ε) Ποσοστό ένα τοις εκατό (1%) στα πρόσωπα της περίπτωσης δ` της παρ. 1 του άρθρου 1. στ) Ποσοστό δύο τοις εκατό (2%) στα πρόσωπα της περίπτωσης ε΄ της παρ. 1 του άρθρου 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Η παρ.1 αντικαταστάθηκε ως άνω με την παρ.4β άρθρ.1 Ν.3454/2006,  ΦΕΚ Α 75/7.4.2006.</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Για τον υπολογισμό των ποσοστών της προηγούμενης παραγράφου, στο προσωπικό της υπόχρεης επιχείρησης, εκμετάλλευσης ή φορέ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συνυπολογίζονται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Οι υπάλληλοι και οι εργατοτεχνίτες που υπηρετούν σε αυτήν, ανεξάρτητα από τον τύπο και τη μορφή της σύμβασής τους. Δεν συνυπολογίζονται εκείνοι που προσλαμβάνονται για σύντομο χρονικό διάστημα. β) Τα πρόσωπα που τοποθετήθηκαν αναγκαστικά σε κάθε υπόχρεη επιχείρηση με το ν. 1648/1986 (ΦΕΚ 147 Α`) η με οποιαδήποτε προηγούμενη προστατευτική διάταξη, η με τις διατάξεις του παρόντος νόμου. Δεν συνυπολογίζονται τοποθετήσεις προσώπων που υπάγονται στον παρόντα νόμο, εφόσον γίνονται οικειοθελώς από την επιχείρηση. Τυχόν κλάσμα που προκύπτει κατά τον υπολογισμό του αριθμού αυτών που προσλαμβάνονται, αν υπερβαίνει τη μισή μονάδα, υπολογίζεται ως ακέραιη μονάδα. [ 3. Σε επιχειρήσεις, εκμεταλλεύσεις ή φορείς που διατηρούν υποκαταστήματα ή εκμεταλλεύσεις σε περισσότερες από μία νομαρχιακές αυτοδιοικήσεις, για την εφαρμογή της παραγράφου 1 λαμβάνεται υπόψη το σύνολο του προσωπικού που υπηρετεί στην έδρα και τα υποκαταστήματα ή τις εκμεταλλεύσεις της επιχείρησης ή του φορέα. Στην περίπτωση αυτή ο υπολογισμός εκείνων που τοποθετούνται γίνεται χωριστά για τα υποκαταστήματα ή τις εκμεταλλεύσεις κάθε νομαρχιακής αυτοδιοίκησης ανάλογα με το απασχολούμενο σε αυτά προσωπικό και με τρόπο που να εξαντλείται ο αριθμός που αναλογεί στο συνολικό ποσοστό (8%) της παραγράφου 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Η παρ.3 καταργήθηκε με την παρ.1 του άρθρου 31 του Ν. 3227/2004  (ΦΕΚ Α 3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Ο αρμόδιος περιφερειακός διευθυντής του Ο.Α.Ε.Δ., με απόφασή του, ύστερα από σύμφωνη γνώμη της οικείας Επιτροπής του άρθρου 9, μπορεί να απαλλάσσει από την υποχρέωση πρόσληψης ή να περιορίζει το ποσοστό υποχρεωτικής πρόσληψης σε επιχειρήσεις, εκμεταλλεύσεις ή φορείς που έχουν ουσιαστικά αναστείλει τις εργασίες τους ή δεν μπορούν να συνεχίσουν επωφελώς τη λειτουργία τους. Με την ίδια διαδικασία μπορεί να επιτρέπεται στις παραπάνω επιχειρήσεις, εκμεταλλεύσεις ή φορείς να απολύουν όλους ή ορισμένους από τους προστατευομένους, που έχουν τοποθετηθεί σε αυτές αναγκαστικά με οποιονδήποτε νόμο καταγγέλοντας τη σύμβαση εργασίας τους. Για την έκδοση της παραπάνω απόφασης, η ενδιαφερόμενη επιχείρηση υποβάλλει στον αρμόδιο περιφερειακό διευθυντή του Ο.Α.Ε.Δ. σχετική αίτηση που συνοδεύεται από όλα τα απαραίτητα για την υποστήριξή της στοιχεί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Αν ο περιφερειακός διευθυντής αποφασίσει τη μείωση του ποσοστού υποχρεωτικής πρόσληψης ή επιτρέψει την απόλυση ορισμένου αριθμού προστατευομένων, με την απόφασή του ορίζει, κατά περίπτωση, το ποσοστό της μείωσης ή το συγκεκριμένο αριθμό απολυομένων και τα κριτήρια για την επιλογή των προσώπων που απολύονται. Τέτοια κριτήρια είναι : ο χρόνος πρόσληψης του απολυομένου, η οικονομική ή η οικογενειακή του κατάσταση, η ηλικία του και ο βαθμός τυχόν αναπηρίας του.</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Κατά των αποφάσεων αυτών του περιφερειακού διευθυντή του Ο.Α.Ε.Δ. χωρεί προσφυγή ενώπιον της δευτεροβάθμιας επιτροπής του άρθρου 10, η οποία ασκείται μέσα σε αποκλειστική προθεσμία τριάντα (30) ημερών από την κοινοποίηση της απόφασης. Δικαίωμα προσφυγής έχουν οι ανωτέρω εργοδότες, τα προστατευόμενα πρόσωπα και κάθε τρίτος που έχει έννομο συμφέρον.</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5. Οι οργανισμοί κοινής ωφέλειας, οι τράπεζες και οι φορείς του δημόσιου τομέα που αναφέρονται στην παράγραφο 8 υποχρεούνται, επιπλέον από τα προστατευόμενα πρόσωπα που οι φορείς αυτοί προσλαμβάνουν σύμφωνα με την παράγραφο 1, να προσλαμβάνουν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Στο 80% των κενών θέσεων τηλεφωνητών οικιακών τηλεφωνικών κέντρων, τυφλούς πτυχιούχους των σχολών εκπαίδευσης τυφλών τηλεφωνητών, οι οποίες εποπτεύονται από τα Υπουργεία Υγείας και Πρόνοιας, Εργασίας και Κοινωνικών Ασφαλίσεων και Εθνικής Παιδείας και Θρησκευμάτων. Τυχόν κλάσμα που προκύπτει κατά τον υπολογισμό του αριθμού των θέσεων εάν υπερβαίνει τη μισή μονάδα υπολογίζεται ως ακέραιη μονάδ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Στο ένα πέμπτο (1/5) των κενών θέσεων κλητήρων, νυχτοφυλάκων, καθαριστών-καθαριστριών, θυρωρών, κηπουρών και τραπεζοκόμων, θύματα πολέμου, αναπήρους πολεμικής ή ειρηνικής περιόδου και ανπήρους πολέμου άμαχου πληθυσμού και αναπήρους του πρώτου εδαφίου της περίπτωσης β` της παραγράφου 1 του άρθρου 1 ή τέκνα των αναπήρων πολέμου ή της Εθνικής Αντίστασης ή θανόντων αναπήρων πολέμου ή της Εθνικής Αντίστασης, εφόσον κατοικούν στην περιφέρεια όπου προσλαμβάνονται και είναι σε θέση ν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εκτελέσουν την εργασία που τους ανατίθεται.</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6. Οι φορείς του δημόσιου τομέα που αναφέρονται στην παράγραφο 8 υποχρεούνται να προσλαμβάνουν ως δικηγόρους προστατευόμενα πρόσωπα το άρθρου 1, σε ποσοστό 8% επί του συνολικού αριθμού των δικηγόρων που απασχολούνται στη νομική τους υπηρεσία. Η κατανομή του ποσοστού αυτού στις κατηγορίες των προστατευόμενων προσώπων γίνεται σύμφωνα με την παράγραφο 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7. Για τους προστατευόμενους του παρόντος άρθρου, ως κατώτατο όριο για την τοποθέτηση ή πρόσληψη ορίζεται το εικοστό πρώτο (21ο) έτος και ως ανώτατο το τεσσαρακοστό πέμπτο (45ο) έτος. Για τον υπολογισμό των ορίων αυτών, ως ημέρα γέννησης θεωρείται η 1η Ιανουαρίου του έτους γέννησης για το κατώτατο και η 31η Δεκεμβρίου του ίδιου έτους για το</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ανώτατο.</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8. Οι διατάξεις του νόμου αυτού εφαρμόζονται στους ακόλουθους φορείς του δημόσιου τομέα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Στις δημόσιες επιχειρήσεις και στους δημόσιους οργανισμού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Σ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στα οποία το κράτος κατέχει το 51% τουλάχιστον του μετοχικού τους κεφαλαίου.</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Στα νομικά πρόσωπα τα οποία είτε ανήκουν στα νομικά πρόσωπα που αναφέρονται στις προηγούμενες περιπτώσεις α` και β` ή στα νομικά πρόσωπα δημοσίου δικαίου ή στους οργανισμούς τοπικής αυτοδιοίκησης κάθε βαθμίδας ή στην Κ.Ε.Δ.Κ.Ε. ή στις τοπικές ενώσεις δήμων και κοινοτήτων είτε επιχορηγούνται από τους φορείς αυτούς, τακτικώς κατά 50% τουλάχιστον του ετήσιου προϋπολογισμού τους, σύμφωνα με τις κείμενες διατάξεις ή τα οικεία καταστατικά είτε έχουν μετοχικό κεφάλαιο, το 51% τουλάχιστον του οποίου κατέχουν οι παραπάνω φορεί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9. Με απόφαση του Υπουργού Εργασίας και Κοινωνικών Ασφαλίσεων που δημοσιεύεται στην Εφημερίδα της Κυβερνήσεως μπορεί να καθορίζονται διαδικαστικές και άλλες λεπτομέρειες που είναι αναγκαίες για την εφαρμογή του άρθρου αυτού.</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ΠΑΡΑΤΗΡΗΣΗ:Βλ.σχετική ΥΑ οικ. 200387 (ΦΕΚ Β΄ 653/27.4.2007)</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3</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Διορισμός ή πρόσληψη προστατευομένων σε δημόσιες υπηρεσίες, Ν.Π.Δ.Δ. και Ο.Τ.Α.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1. Οι δημόσιες υπηρεσίες, τα νομικά πρόσωπα δημοσίου δικαίου  (Ν.Π.Δ.Δ.) και οι Οργανισμοί τοπικής αυτοδιοίκησης (Ο.Τ.Α.) και των δύο  βαθμών υποχρεούνται να διο ρίζουν ή να προσλαμβάνουν πρόσωπα προστατευόμενα από το άρθρο 1, χωρίς διαγωνισμό ή επιλογή, σε  εγκεκριμένες θέσεις που αντιστοιχούν στο πέντε τοις εκατό (5%) του  συνόλου των προς προκήρυξη θέσεων του οικείου φορέα. Προς τούτο ο  οικείος φορέας πριν αποστείλει στο Α.Σ.Ε.Π. το αίτημά του για προκήρυξη θέσεων ή πριν εκδώσει την προκήρυξη, αν την εκδίδει ο ίδιος, αποστέλλει το σύνολο των θέσεων που θα προκηρυχθούν κατά κατηγορία και κλάδο ή ειδικότητα και κατά νομαρχία στο Υπουργείο Εργασίας και Κοινωνικών Ασφαλίσεων, προκειμένου να εκδοθεί η υπουργική απόφαση της παρούσας παραγράφου, η οποία εξής περιορίζεται σε απόφαση του Υπουργού Εργασίας και Κοινωνικών Ασφαλίσεων."  Τυχόν κλάσμα που προκύπτει κατά τον υπολογισμό του αριθμού των θέσεων, εάν ισούται ή υπερβαίνει τη μισή μονάδα, υπολογίζεται ως ακέραιη μονάδ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Το πρώτο εδάφιο της παρ.1 το οποίο είχε αντικατασταθεί διαδοχικά με την παρ.3 άρθρου 31 Ν. 2956/2001 και με την παρ.3 άρθρου 48 Ν. 2972/2001 (ΦΕΚ 291 Α΄), αντικαταστάθηκε εκ νέου ως άνω με την παρ.1 άρθρ. 11 Ν.3051/2002,ΦΕΚ Α 220/20.9.2002.</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Ο αριθμός των θέσεων που αντιστοιχεί στο παραπάνω ποσοστό κατανέμεται στις προστατευόμενες κατηγορίες προσώπων του άρθρου 1, με την ακόλουθη σειρά προτεραιότητα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α. αναλογία 3/8 στα πρόσωπα του πρώτου εδαφίου της περίπτωσης β` της παραγράφου 1 του άρθρου 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β. αναλογία 2/8 στα πρόσωπα της περίπτωσης α` της παραγράφου 1 του άρθρου 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γ. αναλογία 1/8 στα πρόσωπα της περίπτωσης γ` της παραγράφου 1 του άρθρου 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δ. αναλογία 1/8 στα πρόσωπα του δεύτερου εδαφίου της περίπτωσης β` της παραγράφου 1 του άρθρου 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ε. αναλογία 1/8 στα πρόσωπα της περίπτωσης δ` της παραγράφου 1 του άρθρου 1 του Ν. 2643/1998.</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Στο παραπάνω ποσοστό πέντε τοις εκατό (5%), προστίθεται ποσοστό δύο τοις  εκατό (2%) του συνόλου των προς προκήρυξη θέσεων του οικείου φορέα, στο οποίο (2%) υπάγονται αποκλειστικά τα πρόσωπα της περίπτωσης ε΄ της παρ. 1 του άρθρου 1 του ν. 2643/1998."</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Το άνω εντός " " εδάφιο προστέθηκε με την παρ.4γ άρθρ.1 Ν.3454/2006, ΦΕΚ Α 75/7.4.2006.</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Με κοινή απόφαση των Υπουργών Εσωτερικών, Δημόσιας Διοίκησης και Αποκέντρωσης, Εργασίας και Κοινωνικών Ασφαλίσεων, ο αριθμός των θέσεων των προστατευομένων που έχει προκύψει κατά τα ανωτέρω, κατανέμεται κατά Νομαρχιακή Αυτοδιοίκηση, φορέα, κατηγορία προστασίας, κλάδο και ειδικότητα. Με βάση δε την παραπάνω κ.υ.α. οι αρμόδιες υπηρεσίες του Ο.Α.Ε.Δ. προβαίνουν στις ειδικές προκηρύξεις.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Η πλήρωση των θέσεων γίνεται με βάση ξεχωριστούς πίνακες ανά κατηγορία προστασίας κατά τα ανωτέρω σύμφωνα με τον αριθμό των μορίων που συγκεντρώνουν τα προστατευόμενα πρόσωπα, τις ειδικότερες προϋποθέσεις που ορίζονται στην κάθε προκήρυξη σε συνδυασμό και με τη σειρά προτίμησης που έχουν αναγράψει οι υποψήφιοι στη δήλωσή τους. Σε περίπτωση που οι υποψήφιοι μιας κατηγορίας δεν καλύπτουν τον αριθμό των θέσεων που της αντιστοιχεί, το τυχόν υπόλοιπο θέσεων διατηρείται στην ίδια κατηγορία για μια ακόμη προκήρυξη. Εάν δεν καλυφθεί και στη δεύτερη αυτή προκήρυξη, μεταφέρεται στην αμέσως επόμενη κατηγορί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Οι παρ.1 και 2 αντικαταστάθηκαν ως άνω με την παρ.3 άρθρ.31 Ν.2956/2001,ΦΕΚ Α 258/6.11.200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lang w:val="en-US"/>
        </w:rPr>
      </w:pPr>
      <w:r>
        <w:rPr>
          <w:rFonts w:cs="Arial" w:ascii="Arial" w:hAnsi="Arial"/>
          <w:color w:val="000000"/>
          <w:sz w:val="24"/>
          <w:szCs w:val="24"/>
        </w:rPr>
        <w:t>***ΠΑΡΑΤΗΡΗΣΗ:΄Οσον αφορά την κατανομή θέσεων στο Υπ. Εργασίας και Κοινωνικών Ασφαλίσεων βλέπε ΥΑ 30048/11.1-14.1.2002 (ΦΕΚ Β΄16).</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lang w:val="en-US"/>
        </w:rPr>
      </w:pPr>
      <w:r>
        <w:rPr>
          <w:rFonts w:cs="Arial" w:ascii="Arial" w:hAnsi="Arial"/>
          <w:color w:val="000000"/>
          <w:sz w:val="24"/>
          <w:szCs w:val="24"/>
          <w:lang w:val="en-US"/>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xml:space="preserve">[ 3. Μετά την κοινοποίηση της απόφασης της προηγούμενης παραγράφου, ο αρμόδιος περιφερειακός διευθυντής του Ο.Α.Ε.Δ., με πρόσκλησή του, καλεί τους ενδιαφερομένους για διορισμό ή πρόσληψη να υποβάλλουν σχετική αίτηση. Η πρόσκληση αυτή περιλαμβάνει το συνολικό αριθμό των θέσεων που πληρούνται ή του προσωπικού που προσλαμβάνεται κατά φορέα, κατηγορίες και κλάδους ή ειδικότητες, στην περιφέρεια της Νομαρχιακής Αυτοδιοίκησης. Η πρόσκληση κοινοποιείται από τον παραπάνω αρμόδιο διευθυντή στην οικεία Επιτροπή του άρθρου 9. Με ευθύνη της Επιτροπής η πρόσκληση τοιχοκολλάται στο κατάστημα όπου έχει την έδρα της κοινοποιείται στις κατά τόπους υγειονομικές επιτροπές που αναφέρονται στην επόμενη παράγραφο και δημοσιεύεται σε δύο ημερήσιες εφημερίδες των Αθηνών και σε μία τοπική εφημερίδα ημερήσια ή εβδομαδιαία.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Ανακοίνωση σχετικά με την πρόσκληση μεταδίδεται από τα κρατικά ραδιοτηλεοπτικά μέσα, όπου υπάρχουν.]</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Η παρ.3 όπως αντικαταστάθηκε από την παρ.1β του άρθρου 10 του Ν.  2839/2000 καταργήθηκε με την παρ.2 του άρθρου 31 του Ν. 3227/2004 (ΦΕΚ Α 3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4. Οι υποψήφιοι για διορισμό ή πρόσληψη συμπληρώνουν ειδικό έντυπο αίτησης - υπεύθυνης δήλωσης, στην οποία δηλώνουν κατά σειρά προτίμησης τις θέσεις της πρόσκλησης στις οποίες επιθυμούν να διοριστούν ή να προσληφθούν. Οι αιτήσεις - υπεύθυνες δηλώσεις των υποψηφίων υποβάλλονται στις Επιτροπές του άρθρου 9 μέσα σε αποκλειστική προθεσμία τριάντα (30) ημερών από την τελευταία δημοσίευση στον τύπο. Ανάκληση,</w:t>
      </w:r>
      <w:r>
        <w:rPr>
          <w:rFonts w:cs="Arial" w:ascii="Arial" w:hAnsi="Arial"/>
          <w:color w:val="000000"/>
          <w:sz w:val="24"/>
          <w:szCs w:val="24"/>
          <w:lang w:val="en-US"/>
        </w:rPr>
        <w:t xml:space="preserve"> </w:t>
      </w:r>
      <w:r>
        <w:rPr>
          <w:rFonts w:cs="Arial" w:ascii="Arial" w:hAnsi="Arial"/>
          <w:color w:val="000000"/>
          <w:sz w:val="24"/>
          <w:szCs w:val="24"/>
        </w:rPr>
        <w:t>τροποποίηση ή συμπλήρωση της αίτησης - υπεύθυνης δήλωσης απαγορεύεται.]</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Η παρ.4 καταργήθηκε με την παρ.3 του άρθρου 31 του Ν. 3227/2004 (ΦΕΚ Α 3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lang w:val="en-US"/>
        </w:rPr>
      </w:pPr>
      <w:r>
        <w:rPr>
          <w:rFonts w:cs="Arial" w:ascii="Arial" w:hAnsi="Arial"/>
          <w:color w:val="000000"/>
          <w:sz w:val="24"/>
          <w:szCs w:val="24"/>
        </w:rPr>
        <w:t>(5. Μέσα σε τριάντα (30) ημέρες από τη λήξη της προθεσμίας για την υποβολή των αιτήσεων, η αρμόδια Επιτροπή του άρθρου 9 καταρτίζει πίνακες υποψηφίων με βάση το σύνολο των μορίων που συγκεντρώνει ο ενδιαφερόμενος σύμφωνα με το άρθρο 4. Η κατανομή των υποψηφίων για την πλήρωση των θέσεων γίνεται σύμφωνα με τη σειρά εγγραφής τους στον παραπάνω πίνακα, σε συνδυασμό και με τη σειρά προτίμησης που έχουν αναγράψει στη σχετική δήλωσή τους. Ο διορισμός ή η πρόσληψη γίνεται με απόφαση του κατά περίπτωση αρμόδιου οργάνου).</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lang w:val="en-US"/>
        </w:rPr>
      </w:pPr>
      <w:r>
        <w:rPr>
          <w:rFonts w:cs="Arial" w:ascii="Arial" w:hAnsi="Arial"/>
          <w:color w:val="000000"/>
          <w:sz w:val="24"/>
          <w:szCs w:val="24"/>
          <w:lang w:val="en-US"/>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Η παρ.5 ΚΑΤΑΡΓΗΘΗΚΕ με την παρ.4 άρθρ.31 Ν.2956/2001, ΦΕΚ Α 258/6.11.200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6. Οι δημόσιες υπηρεσίες, τα Ν.Π.Δ.Δ. και οι Ο.Τ.Α., κάθε βαθμίδας, υποχρεούνται επιπλέον από τα προστατευόμενα πρόσωπα που προσλαμβάνουν στις θέσεις της παραγράφου 1, να διορίζουν ή να προσλαμβάνουν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Στο 80% των κενών θέσεων τηλεφωνητών οικιακών τηλεφωνικών κέντρων, τυφλούς, πτυχιούχους των σχολών εκπαίδευσης τυφλών τηλεφωνητών που υπάγονται στην εποπτεία των Υπουργείων Υγείας και Πρόνοιας, Εργασίας και Κοινωνικών Ασφαλίσεων και Εθνικής Παιδείας και Θρησκευμάτων. Τυχόν κλάσμα που προκύπτει κατά τον υπολογισμό του αριθμού των θέσεων, εάν υπερβαίνει τη μισή μονάδα υπολογίζεται ως ακέραιη μονάδα υπέρ των προκηρυσσόμενων θέσεων.</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Στο ένα πέμπτο (1/5) των κενών θέσεων κλητήρων, νυχτοφυλάκων, καθαριστών - καθαριστριών, θυρωρών, κηπουρών και τραπεζοκόμων, θύματα πολέμου, αναπήρους πολέμου, αναπήρους πολεμικής ή ειρηνικής περιόδου και τέκνα αναπήρων αγωνιστών της Εθνικής Αντίστασης του ν. 1285/1982 και προστατευόμενους των περιπτώσεων α` και β` του άρθρου 1, εφόσον κατοικούν στην περιφέρεια του πρωτοδικείου όπου διορίζονται ή προσλαμβάνονται και είναι ικανοί να εκτελέσουν την εργασία που τους ανατίθεται. Το παραπάνω ποσοστό (1/5) υπολογίζεται στον αριθμό των θέσεων που προκηρύσσονται για πλήρωση κάθε φορά. Η κατανομή των προστατευομένων γίνεται από τις Επιτροπές του άρθρου 9 και ο διορισμός ή η πρόσληψή τους γίνεται με απόφαση του κατά περίπτωση αρμόδιου οργάνου. Για το διορισμό ή πρόσληψη των προσώπων της παραγράφου αυτής εφαρμόζεται η διαδικασία των παραγράφων 2 έως και 5 του παρόντος άρθρου.</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Για τον προσδιορισμό των θέσεων που προκύπτουν βάσει των ποσοστών της παρούσας παραγράφου εφαρμόζεται η διαδικασία της παρ. 1 του παρόντος άρθρου.</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Το άνω εντός " " εδάφιο προστέθηκε με την παρ.2 άρθρ. 11 Ν.3051/2002.,ΦΕΚ Α 220/20.9.2002.</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7. Οι διοριζόμενοι ή προσλαμβανόμενοι σύμφωνα με το άρθρο αυτό πρέπει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Να έχουν τα τυπικά προσόντα που απαιτούνται για το διορισμό ή την πρόσληψή τους στις συγκεκριμένες θέσει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Να κριθούν από τις αρμόδιες υγειονομικές επιτροπές του Υπαλληλικού Κώδικα (ν. 2683/1999, ΦΕΚ 19 Α`) ότι είναι ικανοί να προσφέρουν υπηρεσίες στις συγκεκριμένες θέσει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Η παρ.β`αντικαταστάθηκε ως άνω  με την παρ.5 άρθρ.31 Ν.2956/2001,ΦΕΚ Α 258/6.11.200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Να είναι γραμμένοι στα μητρώα ανέργων του Ο.Α.Ε.Δ.</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Οι φράσεις: "κοινοποιείται στις κατά τόπους υγειονομικές επιτροπές που αναφέρονται στην επόμενη παράγραφο" του εδαφ.δ` της παρ.3 και "εξαιρούνται όσοι ήδη έχουν εξεταστεί υπό   υγειονομικές επιτροπές σύμφωνα με την παράγραφο 4" του εδάφ. β` της παραγράφου 7 διεγράφησαν με την παρ.1 άρθρ.18 Ν.2736/1999 ΦΕΚ Α 172/26.8.1999.</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8. Για τις θέσεις ειδικού επιστημονικού προσωπικού φορέων του Δημοσίου και ευρύτερου δημόσιου τομέα δεν εφαρμόζονται οι διατάξεις του νόμου αυτού.</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9. Ως κατώτατο όριο ηλικίας διορισμού ή πρόσληψης, όσων διορίζονται ή προσλαμβάνονται σύμφωνα με το άρθρο αυτό, ορίζεται το εικοστό πρώτο (21ο) έτος και ως ανώτατο το τεσσαρακοστό πέμπτο (45ο) έτος. Για τον υπολογισμό των ορίων αυτών, ως ημερομηνία γέννησης θεωρείται η 1</w:t>
      </w:r>
      <w:r>
        <w:rPr>
          <w:rFonts w:cs="Arial" w:ascii="Arial" w:hAnsi="Arial"/>
          <w:color w:val="000000"/>
          <w:sz w:val="24"/>
          <w:szCs w:val="24"/>
          <w:vertAlign w:val="superscript"/>
        </w:rPr>
        <w:t>η</w:t>
      </w:r>
      <w:r>
        <w:rPr>
          <w:rFonts w:cs="Arial" w:ascii="Arial" w:hAnsi="Arial"/>
          <w:color w:val="000000"/>
          <w:sz w:val="24"/>
          <w:szCs w:val="24"/>
        </w:rPr>
        <w:t xml:space="preserve"> Ιανουαρίου του έτους γέννησης για το κατώτατο και η 31η Δεκεμβρίου του ίδιου έτους για το ανώτατο.</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10. Με κοινή απόφαση των Υπουργών Εσωτερικών, Δημόσιας Διοίκησης και Αποκέντρωσης και Εργασίας και Κοινωνικών Ασφαλίσεων, που δημοσιεύεται στην Εφημερίδα της Κυβερνήσεως, καθορίζονται ο τύπος του ειδικού εντύπου της αίτησης - υπεύθυνης δήλωσης, που συμπληρώνουν και υποβάλλουν οι ενδιαφερόμενοι, τα στοιχεία που συμπληρώνονται από τον ενδιαφερόμενο και κάθε άλλη αναγκαία διαδικασία και λεπτομέρει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4</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xml:space="preserve">Αντικειμενικά κριτήρια τοποθέτησης πρόσληψης και διορισμού προστατευόμενων προσώπων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1. Για τον καθορισμό της σειράς τοποθέτησης, πρόσληψης ή διορισμού των προστατευόμενων προσώπων, λαμβάνεται υπόψη το σύνολο των μορίων, τα οποία συγκεντρώνει ο ενδιαφερόμενος με βάση τα κριτήρια και τον αριθμό των μορίων που αντιστοιχεί, κατά περίπτωση, σε κάθε κριτήριο.</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Τα κριτήρια για τον καθορισμό της σειράς αυτής είναι τα εξή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η ηλικία του προστατευομένου, β) τα τυπικά του προσόντα, γ) το ποσοστό αναπηρίας του, εφόσον πρόκειται για άτομο με ειδικές ανάγκες, δ) η οικογενειακή του κατάσταση και ε) η οικονομική του κατάσταση.</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Ο αριθμός των μορίων με βάση το κριτήριο της ηλικίας, καθορίζεται με βάση τον ακέραιο αριθμό των ετών ηλικίας, προσαυξανόμενο για άτομα ηλικίας από 21 έως 30 ετών κατά δεκαπέντε (15) μόρια, από 31 έως 40 ετών κατά είκοσι πέντε (25) μόρια και από 41 έως 45 ετών κατά τριάντα (3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Ο αριθμός των μορίων που δικαιούνται όσοι έχουν υπερβεί το 45 έτος της  ηλικίας τους και επιθυμούν να διορισθούν σε θέσεις του άρθρου 3 είναι  εβδομήντα πέντε (75)."</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Το άνω εντός " " εδάφιο προστέθηκε με την παρ.2 άρθρ.14 Ν.3144/2003,ΦΕΚ Α 111/8.5.2003.</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3. Ο αριθμός των μορίων με βάση το κριτήριο των τυπικών προσόντων καθορίζεται ως εξή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 "για απολυτήριο τίτλο υποχρεωτικής εκπαίδευσης δέκα (1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Η περ. α΄ αντικαταστάθηκε ως άνω με την παρ.3 άρθρ.14 Ν.3144/2003,ΦΕΚ Α 111/8.5.2003.</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Για απολυτήριο τίτλο δευτεροβάθμιας εκπαίδευσης είκοσι (2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Για πτυχιούχους Ινστιτούτου Επαγγελματικής Εκπαίδευσης (Ι.Ε.Κ.) τριάντα (3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δ) Για πτυχιούχους Τεχνολογικού Εκπαιδευτικού Ιδρύματος (Τ.Ε.Ι.) πενήντα (5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ε) Για πτυχιούχους Ανώτατου Εκπαιδευτικού Ιδρύματος (Α.Ε.Ι.) εβδομήντα (7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ζ) Για κατόχους διδακτορικού τίτλου σπουδών εκτατόν δέκα (11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Οι κάτοχοι αναγνωρισμένου πτυχίου ξένης γλώσσας λαμβάνουν είκοσι (20) επιπλέον μόρια για κάθε γλώσσ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Τα ως άνω κατά περίπτωση μόρια δικαιούνται και οι κάτοχοι πτυχίων, αναγνωρισμένων κατά τις κείμενες διατάξεις, πανεπιστημίων της αλλοδαπής, καθώς και οι απόφοιτοι δευτεροβάθμιας εκπαίδευσης της αλλοδαπή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Το τελευταίο εδάφιο της παρ.3 προστέθηκε  με την παρ.6 άρθρ.31 Ν.2956/2001,ΦΕΚ Α 258/6.11.200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Ο αριθμός των μορίων, με βάση το κριτήριο της αναπηρίας για τα άτομα με ειδικές ανάγκες, καθορίζεται, με βάση τον ακέραιο αριθμό, στον οποίο ανέρχεται το ποσοστό αναπηρίας τους, πολλαπλασιαζόμενο με συντελεστή 7.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Για τα άτομα που έχουν στην οικογένειά τους τέκνα ή αδελφούς ή σύζυγο  με ποσοστό αναπηρίας 67% και άνω εξαιτείας βαριών ψυχικών και σωματικών προβλημάτων, που συνεπάγονται ισόβια ανικανότητα για εργασία ή έχουν ποσοστό αναπηρίας τουλάχιστον 50% και πάσχουν από νοητική υστέρηση ή αυτισμό που συνεπάΥεται ισόβια ανικανότητά τους για εργασία, ο αριθμός των μορίων καθορίζεται με βάση τον ακέραιο αριθμό, στον οποίο ανέρχεται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το ποσοστό αναπηρίας, πολλαπλασιαζόμενο με συντελεστή 7. Σε περίπτωση που στην οικογένεια του προστατευόμενου προσώπου, επιπλέον του ατόμου με αναπηρία από το οποίο θεμελιώνει την υπαγωγή του στις διατάξεις του δεύτερου και τρίτου εδαφίου της περίπτωσης β` της παραγράφου 1 του άρθρου 1, υπάρχει σύζυγος ή τέκνα που είναι άτομα με αναπηρία κατά την έννοια των διατάξεων των εδαφίων αυτών, ο αριθμός των μορίων προσαυξάνεται κατά εκατό (100) ανεξάρτητα από τον αριθμό των αναπήρων αυτών ατόμων."</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Το δεύτερο εδάφιο αντικαταστάθηκε ως άνω με την παρ.16 άρθρ.13 Ν.3050/2002,ΦΕΚ Α 214/13.9.2002.</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lang w:val="en-US"/>
        </w:rPr>
      </w:pPr>
      <w:r>
        <w:rPr>
          <w:rFonts w:cs="Arial" w:ascii="Arial" w:hAnsi="Arial"/>
          <w:color w:val="000000"/>
          <w:sz w:val="24"/>
          <w:szCs w:val="24"/>
          <w:lang w:val="en-US"/>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5. Ο αριθμός των μορίων με βάση το κριτήριο της οικογενειακής κατάστασης για όλες τις κατηγορίες των προστατευόμενων από τον παρόντα νόμο προσώπων, εκτός από τους πολυτέκνους, καθορίζεται ως εξή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Για τον άγαμο είκοσι (2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Για τον έλεγχο χωρίς τέκνα, σαράντα (4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Για τον έγγαμο με ένα τέκνο, εξήντα (6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δ) Για τον έγγαμο με δύο τέκνα, ογδόντα (8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ε) Για τον έγγαμο με τρία τέκνα, εκατό (10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στ) Για το διαζευγμένο ή τον άγαμο που έχει την επιμέλεια ενός ή περισσοτέρων τέκνων υπολογίζονται, κατά περίπτωση, τα αντίστοιχα μόρια του εγγάμου με τέκν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ζ) Για τον επιζώντα σύζυγο χωρίς τέκνα υπολογίζονται τα αντίστοιχα μόρια του άγαμου."</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lang w:val="en-US"/>
        </w:rPr>
      </w:pPr>
      <w:r>
        <w:rPr>
          <w:rFonts w:cs="Arial" w:ascii="Arial" w:hAnsi="Arial"/>
          <w:color w:val="000000"/>
          <w:sz w:val="24"/>
          <w:szCs w:val="24"/>
        </w:rPr>
        <w:t xml:space="preserve">*** Η περ.ζ`προστέθηκε με την παρ.7 άρθρ.31 Ν.2956/2001,ΦΕΚ Α 258/6.11.2001, με την οποία τα λοιπά εδάφια της παραγράφου αναδιατυπώνονται ως εξή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lang w:val="en-US"/>
        </w:rPr>
      </w:pPr>
      <w:r>
        <w:rPr>
          <w:rFonts w:cs="Arial" w:ascii="Arial" w:hAnsi="Arial"/>
          <w:color w:val="000000"/>
          <w:sz w:val="24"/>
          <w:szCs w:val="24"/>
          <w:lang w:val="en-US"/>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Αν ο άλλος σύζυγος δεν εργάζεται τα πιο πάνω μόρια προσαυξάνονται κατά είκοσι (20). Αν ο ίδιος ο προστατευόμενος είναι τέκνο ορφανό από ένα γονέα και έχει ηλικία μέχρι 25 ετών ή αν στην οικογένεια του προστατευόμενου υπάρχει τέκνο ή τέκνα ορφανά ηλικίας μέχρι 25 ετών και άγαμα, ο αριθμός των μορίων που προκύπτει κατά τα ανωτέρω προσαυξάνεται με εκατό (100)</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επιπλέον μόρια συνολικά, ανεξαρτήτως αριθμού τέκνων. Αν ο προστατευόμενος είναι τέκνο ορφανό και από τους δύο γονείς και έχει ηλικία μέχρι 25 ετών ο αριθμός αυτός προσαυξάνεται με διακόσια (200)επιπλέον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Εάν στην οικογένεια του προστατευομένου υπάρχει άτομο με αναπηρία κατά την έννοια της περίπτωσης β` του άρθρου 1 όπως ισχύει, ο αριθμός των μορίων κατά τα ανωτέρω προσαυξάνεται με το 20% της δεύτερης προστασίας της παραγράφου 8 του άρθρου 4. Η ανωτέρω διάταξη ισχύει για όλες τις κατηγορίες προστασίας. Ομοίως, προστατευόμενοι στο πρόσωπο των οποίων συντρέχουν οι ιδιότητες του πολύτεκνου γονέα και του τέκνου πολύτεκνης οικογένειας, λαμβάνουν την προσαύξηση 20% για την υποκατηγορία της δεύτερης προτίμησής του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Τα τρία τελευταία εδάφια της παρ.5,όπως αυτή αναδιατυπώθηκε με το άρθρ.31 Ν.2956/2001, ,ΚΑΤΑΡΓΗΘΗΚΑΝ με την παρ. 16 άρθρ. 13 Ν.3050/2002,ΦΕΚ Α 214/13.9.2002.</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6. Ο αριθμός των μορίων για τους πολύτεκνους γονείς, με βάση το κριτήριο της οικογενειακής κατάστασης, καθορίζεται ως εξή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ια γονέα με τέσσερα τέκνα τετρακόσια (400) μόρια, τα οποία προσαυξάνονται κατά πενήντα (50) ανά ένα επιπλέον τέκνο. Αν υπάρχουν ανήλικα τέκνα, προστίθενται πενήντα (50) επιπλέον μόρια για κάθε ανήλικο τέκνο. Στην περίπτωση που ο ένας από τους συζύγους δεν εργάζεται, προστίθενται πενήντα (5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Ο διαζευγμένος ή ο επιζών ή ο άγαμος γονέας, που έχει την επιμέλεια των τέκνων, λαμβάνει πενήντα (50) επιπλέον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ια τον επιζώντα ή τον άγαμο γονέα τριών ανήλικων τέκνων υπολογίζονται τετρακόσια (400) μόρ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7. Ο αριθμός των μορίων για τα τέκνα πολύτεκνης οικογένειας, με βάση το κριτήριο της οικογενειακής κατάστασης, καθορίζεται ως εξή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ια πολύτεκνη οικογένεια με τέσσερα τέκνα τριακόσια (300) μόρια, τα οποία προσαυξάνονται κατά πενήντα (50) για κάθε επιπλέον τέκνο. Αν μεταξύ αυτών υπάρχουν ανήλικα τέκνα, προστίθενται πενήντα (50) επιπλέον μόρια για κάθε ανήλικο τέκνο.</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8. Ο αριθμός μορίων που προκύπτει από την εφαρμογή των διατάξεων των προηγούμενων παραγράφων προσαυξάνεται κατά ποσοστό 20% εφόσον το προστατευόμενο πρόσωπο υπάγεται σε περισσότερες από μία κατηγορίες του άρθρου 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Ομοίως λαμβάνουν την ως άνω προσαύξηση: α) οι προστατευόμενοι του  πρώτου εδαφίου της περίπτωσης β` της παραγράφου 1 του άρθρου 1, που  έχουν στην οικογένειά τους τέκνο, αδελφό ή σύζυγο, που προστατεύεται  κατά το δεύτερο ή τρίτο εδάφιο της ίδιας περίπτωσης, όπως τροποποιήθηκε με το ν. 2956/2001 (ΦΕΚ 258 Α`) και β) οι προστατευόμενοι στο πρόσωπο των οποίων συντρέχουν οι ιδιότητες του πολύτεκνου γονέα και του τέκνου πολύτεκνης οικογένεια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Το άνω εντός " " εδάφιο προστέθηκε με την παρ. 16 άρθρ.13 Ν.3050/2002,ΦΕΚ Α 214/13.9.2002.</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9.[Ο αριθμός των μορίων, με βάση το κριτήριο της οικονομικής κατάστασης του προστατευομένου, καθορίζεται σε εκατό (100) μόρια, εφόσον έχει ετήσιο ατομικό εισόδημα μέχρι το εκάστοτε αφορολόγητο ποσό ή οικογενειακό εισόδημα το διπλάσιο του ατομικού. Για κάθε αύξηση του ατομικού εισοδήματος κατά πεντακόσιες χιλιάδες (500.000) δραχμές ή του οικογενειακού κατά ένα εκατομμύριο (1.000.000) δραχμές, μειώνεται ο αριθμός των μορίων κατά είκοσι (20).]</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Τα δύο πρώτα εδάφια της παρ.9 καταργήθηκαν με την παρ.4 του άρθρου 31 του Ν. 3227/2004 (ΦΕΚ Α 3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ια την εφαρμογή της παραγράφου αυτής ως οικογενειακό εισόδημα του προστατευόμενου προσώπου νοείται αυτό που περιλαμβάνει το ετήσιο καθαρό εισόδημα και των δύο συζύγων, καθώς και το ετήσιο καθαρό εισόδημα των τυχόν ανήλικων τέκνων του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10. Αν περισσότερα πρόσωπα συγκεντρώνουν ίσο αριθμό μορίων, η μεταξύ τους σειρά προτεραιότητας καθορίζεται με κλήρωση. Η κλήρωση διενεργείται από την αρμόδια Επιτροπή του άρθρου 9 και κατά τη διενέργειά της μπορούν να παρίστανται οι ενδιαφερόμενοι, ύστερα από έγκαιρη ειδοποίησή του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11. Με απόφαση του Υπουργού Εργασίας και Κοινωνικών Ασφαλίσεων, που δημοσιεύεται στην Εφημερίδα της Κυβερνήσεως, καθορίζονται τα στοιχεία και τα δικαιολογητικά τα οποία πρέπει να προσκομίζουν οι ενδιαφερόμενοι για την πιστοποίηση των κριτηρίων του παρόντος άρθρου και ρυθμίζεται κάθε αναγκαία λεπτομέρε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12. Με προεδρικό διάταγμα, που εκδίδεται με πρόταση του Υπουργού Εργασίας και Κοινωνικών Ασφαλίσεων, μπορεί να συμπληρώνονται, να τροποποιούνται ή να αναμορφώνονται τα παραπάνω κριτήρια και τα αντίστοιχα μόρια και να ρυθμίζεται κάθε συναφές θέμ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5</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xml:space="preserve">Τοποθέτηση προστατευομένων - Περιορισμοί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1. Η τοποθέτηση των προστατευόμενων προσώπων, στους οποίους περιλαμβάνονται και οι δικηγόροι γίνεται από την Επιτροπή του άρθρου 9 και είναι υποχρεωτική για τον εργοδότη.</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Η τοποθέτηση αυτή γίνεται με την ιδιότητα του δικηγόρου, υπαλλήλου ή εργατοτεχνίτη, ανάλογα με τα προσόντα του προστατευομένου και τη σύνθεση του προσωπικού που απασχολείται στην επιχείρηση ή στην εκμετάλλευση ή στο φορέα της παραγράφου 8 του άρθρου 2. Οι τοποθετούμενοι εξομοιώνονται πλήρως, ανάλογα με τα προσόντα τους, με το υπόλοιπο προσωπικό, ως προς τους όρους εργασίας, την αμοιβή, τις προαγωγές και γενικά τις συνθήκες εργασίας, με την επιφύλαξη των ειδικών διατάξεων του άρθρου 11 για την απόλυσή του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3. Ο τοποθετούμενος υποχρεούται, μέσα σε ένα μήνα από την κοινοποίηση σε αυτόν της απόφασης για την τοποθέτησή του, να παρουσιαστεί στην επιχείρηση ή στην εκμετάλλευση ή στο φορέα της παραγράφου 8 του άρθρου 2 για να αναλάβει υπηρεσία. Αν μέσα στην ανωτέρω προθεσμία ο τοποθετούμενος δεν παρουσιασθεί ή δεν δεχθεί τη θέση στην οποία τοποθετήθηκε από την Επιτροπή, χάνει την προστασία που του παρέχει ο νόμος, εκτός εάν συντρέχουν, κατά την κρίση της Επιτροπής, σοβαροί λόγοι που δικαιολογούν τη μη ανάληψη υπηρεσίας, οπότε η Επιτροπή τον τοποθετεί πάλι στην ίδια ή άλλη επιχείρηση.</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4. Προστατευόμενοι που είχαν απασχοληθεί σε μία επιχείρηση, ύστερα από αναγκαστική ή μη τοποθέτησή τους σε αυτή, δεν τοποθετούνται στην ίδια επιχείρηση, εκτός αν η επιχείρηση αυτή συναινεί εγγράφω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5. Προστατευόμενοι, των οποίων η τοποθέτηση ανακλήθηκε δύο φορές ύστερα από αίτησή τους που υποβλήθηκε μετά από την ανάληψη υπηρεσίας χάνουν την προστασία που παρέχει ο νόμος αυτό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6. Κάθε εργοδότης, στον οποίο τοποθετείται προστατευόμενος του νόμου αυτού, έχει δικαίωμα να ζητήσει οποτεδήποτε από την Επιτροπή που έκανε την τοποθέτηση, την αντικατάστασή του για υπαίτια ή ανυπαίτια ακαταλληλότητα, αφού τον απασχολήσει τουλάχιστον δύο (2) μήνες. Η άσκηση του δικαιώματος αυτού γίνεται με αίτηση στην οποία περιέχονται αναλυτικά οι λόγοι για τους οποίους ζητείται η αντικατάσταση και επισυνάπτεται κάθε σχετικό αποδεικτικό στοιχείο. Η αίτηση είναι απαράδεκτη αν δεν κοινοποιηθεί με δικαστικό επιμελητή από τον αιτούντα εργοδότη στον ενδιαφερόμενο τουλάχιστον δέκα (10) ημέρες πριν από τη συζήτησή της στην Επιτροπή. Ο προστατευόμενος κατά του οποίου στρέφεται η αίτηση δύναται να παρασταθεί κατά τη συζήτησή της αυτοπροσώπως ή με εξουσιοδοτημένο αντιπρόσωπο του και να αναπτύξει εγγράφως ή προφορικά τις απόψεις του. Η απόφαση της Επιτροπής για την αντικατάσταση του προστατευόμενου κοινοποιείται στον εργοδότη, το αργότερο μέσα σε ένα δίμηνο από την υποβολή της αίτησής του. Μέχρι την κοινοποίηση της απόφασης στον εργοδότη ή μέχρι τη λήξη του διμήνου, αν δεν γίνει κοινοποίηση, ο προστατευόμενος εξακολουθεί να εργάζεται και να αμείβεται από τον εργοδότη.</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Ο προστατευόμενος χάνει την προστασία, αν αντικατασταθεί δύο φορές με απόφαση της Επιτροπής, για υπαίτια ακαταλληλότητ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ΠΑΡΑΤΗΡΗΣΗ: Βλ. σχετικά ΥΑ οικ.200270/2005 (ΦΕΚ Β΄ 503/14.4.205) περί καθορισμού της ειδικής έντυπης δήλωσης και των υποβαλλόμενων από τους υπόχρεους σε προσλήψεις φορείς δικαιολογητικών, για την εφαρμογή του άρθρου 6 του Ν.2643/1998.</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6</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Υποβολή στοιχείων - Διαδικασία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1. Οι επιχειρήσεις ή εκμεταλλεύσεις και οι φορείς της παραγράφου 8 του άρθρου 2, που υπάγονται στις διατάξεις του νόμου αυτού, υποχρεούνται να υποβάλλουν ετησίως στις Επιτροπές του άρθρου 9 ειδική έντυπη δήλωση που παρέχεται από τον Ο.Α.Ε.Δ., με την οποία δηλώνουν τον αριθμό του απασχολούμενου σε αυτές προσωπικού, τον αριθμό των απασχολούμενων προσώπων των παραγράφων 5 και 6 του άρθρου 2 του νόμου αυτού, τον αριθμό των απασχολουμένων προσώπων που προστατεύονται από το άρθρο 1 του νόμου αυτού, τα οποία τοποθετήθηκαν σε αυτές αναγκαστικά, ανεξάρτητα από το χρόνο τοποθέτησής τους, τον αριθμό των απασχολούμενων σε αυτές αναπήρων της παραγράφου 1 περίπτωση β` του άρθρου 1, καθώς και τις ειδικότητες που έχουν ανάγκη για να καλύψουν τα ποσοστά της υποχρεωτικής πρόσληψης που προβλέπονται από το άρθρο 2.</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Η ανακρίβεια των δηλούμενων στοιχείων επισύρει τις ποινικές κυρώσεις του ν. 1599/1986 (ΦΕΚ 75 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Η δήλωση, συνοδευόμενη από τα απαραίτητα δικαιολογητικά και στοιχεία υποβάλλεται στην Επιτροπή του άρθρου 9 στην Περιφέρεια της οποίας έχει την έδρα της η επιχείρηση, η εκμετάλλευση, ή ο φορέας, κατά τη χρονική περίοδο από 2 Ιανουαρίου έως 31 Μαΐου κάθε έτου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xml:space="preserve">Επιχειρήσεις, εκμεταλλεύσεις ή φορείς που διατηρούν υποκαταστήματα ή  εκμεταλλεύσεις σε περισσότερους από ένα νομούς υποχρεούνται να υποβάλλουν δήλωση και στις οικείες Επιτροπές του άρθρου 9. Στη δήλωση αυτή περιλαμβάνονται όλα τα στοιχεία της προηγούμενης παραγράφου για κάθε υποκατάστημα ή εκμετάλλευση που βρίσκεται στην περιφέρεια της οικείας Επιτροπής. Αν οι επιχειρήσεις, οι εκμεταλλεύσεις ή οι φορείς δεν υποβάλλουν εμπροθέσμως τα στοιχεία που προβλέπονται στην παράγραφο 1, η Επιτροπή προβαίνει στις τοποθετήσεις με βάση τα στοιχεία που λαμβάνει από την αρμόδια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Επιθεώρηση Εργασία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Το πρώτο εδάφιο της παρ.2 αντικαταστάθηκε ως άνω  με την παρ.8 άρθρ.31 Ν.2956/2001,ΦΕΚ Α 258/6.11.200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3. Με επιμέλεια των αρμόδιων υπηρεσιών του Ο.Α.Ε.Δ. γίνεται έλεγχος των στοιχείων που περιέχονται στις δηλώσεις που υποβάλλονται. Όλες οι δημόσιες υπηρεσίες, τα νομικά πρόσωπα δημοσίου δικαίου και οι δημόσιοι οργανισμοί υποχρεούνται, εφόσον τους ζητηθεί από τις πιο πάνω υπηρεσίες του Ο.Α.Ε.Δ., να παρέχουν κάθε αναγκαία συνδρομή για τον έλεγχο των δηλώσεων αυτών. Ιδιαίτερη γι` αυτό υποχρέωση έχουν οι οικείες Επιθεωρήσεις Εργασίας. Άρνηση εκπλήρωσης ή πλημμελής εκπλήρωση της ανωτέρω υποχρέωσης αποτελεί βαρύ πειθαρχικό παράπτωμα για τον υπεύθυνο υπάλληλο.</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4. Οι υποβαλλόμενες δηλώσεις μαζί με τα συνοδευτικά τους στοιχεία και δικαιολογητικά προωθούνται το μήνα Ιούνιο κάθε έτους, από τις Επιτροπές του άρθρου 9, στην αντίστοιχη Περιφερειακή Διεύθυνση ή τοπικές υπηρεσίες του Ο.Α.Ε.Δ. για να γίνει ο έλεγχος και η μηχανογραφική τους επεξεργασία και να καταρτισθεί η προκήρυξη των θέσεων που καλύπτονται με αναγκαστική τοποθέτηση. Εάν οι θέσεις του φορέα ή της επιχείρησης που προκύπτει ότι πρέπει να καλυφθούν με αναγκαστική τοποθέτηση υπερβαίνουν τις τέσσερις και μέχρι δώδεκα, προκηρύσσεται μέχρι το ήμισυ αυτών και αν υπερβαίνουν τις δώδεκα προκηρύσσεται μέχρι το ένα τρίτο αυτών προς αποφυγήν της αιφνίδιας υπέρμετρης οικονομικής επιβάρυνσης του φορέα ή της επιχείρηση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Η προκήρυξη που θα καταρτισθεί αποστέλλεται στους φορείς του ευρύτερου δημόσιου τομέα και στις ιδιωτικές επιχειρήσεις που αναφέρονται σε αυτήν, προκειμένου να εκφράσουν τις αντιρρήσεις τους προς τον Περιφερειακό Διευθυντή ή τον Προϊστάμενο της τοπικής υπηρεσίας του Ο.Α.Ε.Δ., που έχει την έδρα της η Πρωτοβάθμια Επιτροπή, εντός δεκαημέρου από την κοινοποίησή της. Μετά την εξέταση των διατυπωθεισών αντιρρήσεων διαμορφώνεται η προκήρυξη και αποστέλλεται προς την Κεντρική Επιτροπή Εποπτείας και Συντονισμού Εφαρμογής του Ν. 2643/1998 μαζί με τις τυχόν κατατεθείσες αντιρρήσεις επί της αρχικής προκήρυξης για έγκριση."</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Η παρ.4 αντικαταστάθηκε ως άνω  με την παρ.9 άρθρ.31 Ν.2956/2001,ΦΕΚ Α 258/6.11.200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5. "Η προκήρυξη των θέσεων αυτών για κάθε Νομαρχιακή Αυτοδιοίκηση γίνεται κατά το χρονικό διάστημα από 1ης Σεπτεμβρίου έως 30ή Σεπτεμβρίου κάθε έτους και τοιχοκολλάται στο κατάστημα, στο οποίο έχει την έδρα της η Επιτροπή του άρθρου 9."</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κόμα η προκήρυξη αυτή δημοσιεύεται σε δύο ημερήσιες εφημερίδες των Αθηνών και σε μία τοπική εφημερίδα ημερήσια ή εβδομαδιαία. Ανακοίνωση σχετικά με την προκήρυξη μεταδίδεται από τα κρατικά ραδιοτηλεοπτικά μέσ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Το πρώτο εδάφιο της παρ.5 αντικαταστάθηκε ως άνω με την παρ.10 άρθρ.31 Ν.2956/2001,ΦΕΚ Α 258/6.11.200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Με την παρ.11 του αυτού άρθρου και νόμου ορίζεται ότι: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11. Κατ` εξαίρεση η πρώτη μετά τη δημοσίευση του παρόντος προκήρυξη γίνεται εντός μηνός από τη δημοσίευση του νόμου αυτού με την αντίστοιχη μετάθεση των προβλεπόμενων από τις διατάξεις του Ν. 2643/1998 χρονικών ορίων".</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6.["Κατά το χρονικό διάστημα από 1ης Οκτωβρίου έως 15η Νοεμβρίου κάθε έτους οι ενδιαφερόμενοι να προσληφθούν στις προκηρυσσόμενες θέσεις υποβάλλουν αιτήσεις στις οποίες επισυνάπτονται όλα τα στοιχεία και δικαιολογητικά που απαιτούνται για την εφαρμογή του άρθρου 4. Οι αιτήσεις υποβάλλονται στις οικείες Επιτροπές του άρθρου 9. Ο προστατευόμενος έχει δικαίωμα υποβολής αίτησης σε τρεις κατά ανώτατο όριο Επιτροπές της επιλογής του. Οι αιτήσεις αυτές προωθούνται στις αντίστοιχες Περιφερειακές Διευθύνσεις του Ο.Α.Ε.Δ. ή στις Τοπικές Υπηρεσίες του Ο.Α.Ε.Δ. που έχουν τις έδρες τους οι Επιτροπές του άρθρου 9 για να γίνει ο έλεγχος και η μηχανογραφική επεξεργασία των σχετικών στοιχείων και δικαιολογητικών και να συνταχθούν οι πίνακες μοριοδότηση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Τα δύο πρώτα εδάφια της παρ.6 όπως αντικαταστάθηκαν με την παρ.12 άρθρ.31 Ν.2956/2001,ΦΕΚ Α 258/2001, καταργήθηκαν με την παρ.5 του άρθρου 31 του Ν. 3227/2004  (ΦΕΚ Α 3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Οι πίνακες αυτοί συντάσσονται κατά Νομαρχιακή Αυτοδιοίκηση και κατά κατηγορία προστατευόμενων προσώπων, όπως οι κατηγορίες αυτές προβλέπονται στην παράγραφο 1 του άρθρου 2 και περιλαμβάνουν κατά σειρά προτεραιότητας τα ονόματα και κάθε άλλο αναγκαίο προσδιοριστικό στοιχείο των προσώπων που τοποθετούνται αναγκαστικά, διαμορφώνονται δε με βάση τα μόρια που συγκεντρώνουν τα προστατευόμενα πρόσωπα σύμφωνα με το άρθρο 4.</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7. Μέχρι το τέλος Φεβρουαρίου του επόμενου έτους το αργότερο, οι ανωτέρω πίνακες δημοσιεύονται από την οικεία Επιτροπή του άρθρου 9 για να λάβουν γνώση οι ενδιαφερόμενοι. Η δημοσίευση γίνεται με τοιχοκόλληση των πινάκων αυτών στο κατάστημα της Επιτροπής και με σχετική δημοσίευση για τη διενέργεια της τοιχοκόλλησης σε τρεις ημερήσιες εφημερίδες των Αθηνών ευρείας κυκλοφορίας και σε μια τοπική εφημερίδα ημερήσια ή εβδομαδιαία. Κατά του πίνακα πρώτης μοριοδότησης και εντός 20 ημερών από την ημερομηνία της τελευταίας δημοσίευσης στον Τύπο είναι δυνατή η υποβολή αιτήσεων θεραπείας από τους ενδιαφερομένους ενώπιον των Περιφερειακών Διευθύνσεων ή των Τοπικών Υπηρεσιών του Ο.Α.Ε.Δ. που έχουν τις έδρες τους οι Επιτροπές του άρθρου 9. Οι Περιφερειακές Διευθύνσεις ή Τοπικές Υπηρεσίες του Ο.Α.Ε.Δ. που έχουν τις έδρες τους οι Επιτροπές του άρθρου 9, μετά την εξέταση των αιτήσεων θεραπείας ανασυντάσσουν τους πίνακες μοριοδότησης και το αργότερο μέχρι 15 Μαίου τους αποστέλλουν προς δημοσίευση στις οικείες Επιτροπές του άρθρου 9.</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Οι Επιτροπές αυτές δημοσιεύουν άμεσα τους ανωτέρω τελικούς πίνακες με τον ίδιο τρόπο που ορίζεται για τους πίνακες πρώτης μοριοδότηση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Το αργότερο μέχρι 30 Ιουνίου κάθε έτους οι Επιτροπές του άρθρου 9 τοποθετούν με απόφασή τους τα προστατευόμενα πρόσωπα στις υπόχρεες επιχειρήσεις, εκμεταλλεύσεις ή φορεί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Οι αποφάσεις των Επιτροπών για τις τοποθετήσεις γνωστοποιούνται στους ενδιαφερομένους με τον ίδιο τρόπο κατά τον οποίο δημοσιεύονται οι πίνακες μοριοδότηση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 Η παρ.7 όπως αντικαταστάθηκε με την παρ.13 άρθρ.31 Ν.2956/2001, ΦΕΚ Α 258/2001 καταργήθηκε με την παρ.6 του άρθρου 31 του Ν. 3227/2004 (ΦΕΚ Α 3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8. Με απόφαση του Υπουργού Εργασίας και Κοινωνικών Ασφαλίσεων, που δημοσιεύεται στην Εφημερίδα της Κυβερνήσεως, καθορίζονται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α) Τα ειδικότερα στοιχεία τα οποία οι επιχειρήσεις, οι εκμεταλλεύσεις και οι φορείς της παραγράφου 1 υποχρεούνται να δηλώνουν και τα δικαιολογητικά τα οποία πρέπει να συνοδεύουν τη δήλωσή του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β) Ο τύπος της δήλωσης της παραγράφου 1 και κάθε αναγκαίο στοιχείο για τη διαμόρφωσή της με τον αρτιότερο μηχανογραφικό τρόπο.</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γ) Κάθε ζήτημα που αφορά στην παραλαβή, έλεγχο και επεξεργασία των δηλώσεων.</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δ) Ο τύπος της αίτησης που υποβάλλουν τα προστατευόμενα πρόσωπα, τα ειδικότερα στοιχεία που πρέπει να περιέχει η αίτηση, τα δικαιολογητικά που συνυποβάλλονται με την αίτηση, τα δικαιολογητικά που είναι δυνατόν να κατατίθενται μετά την υποβολή της αίτησης, καθώς και ο χρόνος υποβολής τους, εφόσον οι προστατευόμενοι επιλεγούν για τοποθέτηση ή διάθεση, ο τρόπος και η διαδικασία επεξεργασίας των αιτήσεων, ο τρόπος και η διαδικασία κατάρτισης των πιο πάνω πινάκων και κάθε ζήτημα που είναι αναγκαίο για την εφαρμογή της διάταξη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 Η περ.δ` όπως αντικαταστάθηκε με την παρ.14 άρθρ.31 Ν.2956/2001, ΦΕΚ Α 258/2001 καταργήθηκε με την παρ.7 του άρθρου 31 του Ν. 3227/2004 (ΦΕΚ Α 3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ε) Η γραμματειακή και γενικότερη υποστήριξη των επιτροπών του άρθρου 9, καθώς και των αρμόδιων υπηρεσιών του Ο.Α.Ε.Δ., προκειμένου να εκπληρώνουν πληρέστερα το έργο που τους ανατίθεται με το νόμο αυτόν.</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στ) Ο τρόπος κάλυψης της δαπάνης για την πληρωμή των δημοσιεύσεων και των ραδιοτηλεοπτικών ανακοινώσεων που προβλέπονται από το άρθρο αυτό και κάθε άλλης συναφούς δαπάνη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ζ) Κάθε άλλη αναγκαία λεπτομέρε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ΠΑΡΑΤΗΡΗΣΗ:Βλ.σχετικά ΥΑ οικ.200270/2005 (ΦΕΚ Β΄ 503/14.4.205) περί καθορισμού της ειδικής έντυπης δήλωσης και των υποβαλλόμενων από τους υπόχρεους σε προσλήψεις φορείς δικαιολογητικών, για την εφαρμογή του άρθρου 6 του Ν.2643/1998.</w:t>
      </w:r>
    </w:p>
    <w:p>
      <w:pPr>
        <w:pStyle w:val="Normal"/>
        <w:shd w:fill="FFFFFF" w:val="clear"/>
        <w:tabs>
          <w:tab w:val="clear" w:pos="720"/>
          <w:tab w:val="left" w:pos="1800"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7</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Πρόσθετα δικαιολογητικά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1. Οι προστατευόμενοι της παραγράφου 1 του άρθρου 1, για να τοποθετηθούν ή διατεθούν σε εργασίες, υποχρεούνται με την αίτησή τους να προσκομίζουν στην αρμόδια Επιτροπή του άρθρου 9 και τα εξής δικαιολογητικά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α) Βεβαίωση της Επιτροπής του Γενικού Επιτελείου Εθνικής Άμυνας (ΓΕΕΘΑ-ΔΕΠΑΘΑ) ή των Επιτροπών που προβλέπονται στο π.δ. 379/1983 (ΦΕΚ 136 Α`), από την οποία να προκύπτει ότι οι ενδιαφερόμενοι ανήκουν σε μία από τις προστατευόμενες κατηγορίες των προσώπων του νόμου αυτού. Οι πολύτεκνοι, οι ανάπηροι και οι προστατευόμενοι συγγενείς των αναπήρων δεν υποχρεούνται να προσκομίζουν το δικαιολογητικό αυτό.</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β) Απόσπασμα ποινικού μητρώου.</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γ) Πιστοποιητικό σπουδών και λοιπά πιστοποιητικά, από τα οποία να προκύπτει η τυχόν ειδικότητα και προϋπηρεσία του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δ) Βεβαίωση για το ύψος της σύνταξης που λαμβάνουν από το Γενικό ογιστήριο του Κράτους ή τον αρμόδιο ασφαλιστικό φορέα κατά περίπτωση ή υπεύθυνη δήλωση του ν. 1599/1986 (ΦΕΚ 75 Α`) ότι δεν λαμβάνουν σύνταξη.</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ε) Πιστοποιητικό στρατολογίας από το οποίο να προκύπτει ότι ο προστατευόμενος έχει εκπληρώσει τις στρατιωτικές του υποχρεώσεις ή ότι έχει νόμιμα απαλλαγεί από αυτέ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στ. Βεβαίωση του αρμόδιου οργάνου για την κατά το Ν. 1487/1950 αποκατάσταση των αναπήρων ή θυμάτων πολέμου, από την οποία να προκύπτει ότι το τέκνο αναπήρου ή θύματος πολέμου δεν έχει το ίδιο αποκατασταθεί με τις διατάξεις του Ν. 1487/1950."</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Η περ.στ` αντικαταστάθηκε ως άνω  με την παρ.17 άρθρ.31 Ν.2956/2001,ΦΕΚ Α 258/6.11.200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ζ) Αντίγραφο της δήλωσης φορολογίας εισοδήματος του προηγούμενου οικονομικού έτους. Σε περίπτωση μη υποβολής δήλωσης, λόγω ελλείψεως σχετικής υποχρεώσεως, θα υποβάλλεται βεβαίωση της αρμόδιας Δ.Ο.Υ. της κατοικίας του τοποθετούμενου ότι δεν υπεβλήθη δήλωση εισοδήματο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Η περ. ζ` της παρ.1 καταργήθηκε με την παρ.8 του άρθρου 31 του Ν. 3227/2004 (ΦΕΚ Α 3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η) Απόφαση πρωτοβάθμιας υγειονομικής επιτροπής αναπηρίας του Ι. Κ.Α., με την οποία προσδιορίζεται η χρό νια σωματική ή πνευματική ή ψυχική πάθηση ή βλάβη του αιτούντος, καθώς και το ποσοστό αναπηρίας του.</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Για το σκοπό αυτόν και εφόσον οι υφιστάμενες υγειονομικές επιτροπές του Ι.Κ.Α. δεν επαρκούν, μπορεί να συνιστώνται και άλλες τριμελείς επιτροπές, στις οποίες ως Πρόεδρος ορίζεται ιατρός του Ειδικού Σώματος και ως μέλη ιατροί των υποκαταστημάτων του Ι.Κ.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Οι ενδιαφερόμενοι παραπέμπονται από τις αρμόδιες υπηρεσίες του Ι.Κ.Α. στις υγειονομικές Επιτροπές μετά από αίτησή του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Κατά των αποφάσεων των Πρωτοβάθμιων Επιτροπών μπορεί να υποβληθεί ένσταση. Η ένσταση ασκείται μέσα σε αποκλειστική προθεσμία δεκαπέντε (15) ημερών από  την κοινοποίηση της απόφασης των Πρωτοβάθμιων Επιτροπών στους ενδιαφερομένους. Δικαίωμα ένστασης έχουν: α) τα άτομα με αναπηρία τα οποία αφορά η απόφαση της πρωτοβάθμιας υγειονομικής επιτροπής αναπηρίας του Ι.Κ.Α. και τα οποία επιθυμούν τοποθέτηση σε θέση εργασίας με βάση το Ν. 2643/1998 και β) γονείς, σύζυγος ή αδέλφια του ατόμου με αναπηρία από την αναπηρία του οποίου τυγχάνουν της προστασίας των διατάξεων του Ν. 2643/1998.</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Για το σκοπό αυτόν συνιστώνται δύο (2) Δευτεροβάθμιες Τριμελείς Υγειονομικές Επιτροπέςτου Ι.Κ.Α" μεέδρα την Αθήνα η πρώτη και τη Θεσσαλονίκη η δεύτερη.</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Η Δευτεροβάθμια Υγειονομική Επιτροπή της Αθήνας έχει αρμοδιότητα για εξέταση ενστάσεων κατά των αποφάσεων των Πρωτοβάθμιων Υγειονομικών Επιτροπών που λειτουργούν στις Νομαρχιακές Αυτοδιοικήσεις της Αττικής, της Στερεάς Ελλάδας, της Πελοποννήσου, της Κρήτης, των Νήσων Αιγαίου και των Ιονίων Νήσων.</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Η Δευτεροβάθμια Υγειονομική Επιτροπή της Θεσσαλονίκης έχει αρμοδιότητα την εξέταση ενστάσεων κατά των αποφάσεων των Πρωτοβάθμιων Υγειονομικών Επιτροπών που λειτουργούν στις Νομαρχιακές Αυτοδιοικήσεις της Μακεδονίας, της Θράκης, της Ηπείρου και της Θεσσαλίας. Πρόεδροι των επιτροπών αυτών ορίζονται ιατροί του Ειδικού Σώματος και μέλη ιατροί των υποκαταστημάτων του Ι.Κ.Α.. Ιατροί που μετείχαν στις Πρωτοβάθμιες Επιτροπές απαγορεύεται να μετέχουν ως πρόεδροι ή μέλη στις Δευτεροβάθμιες Υγειονομικές Επιτροπές του Ιδρύματο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Η εξέταση των προσώπων της περίπτωσης β` του άρθρου 1 του Ν.2643/1998 από τις Πρωτοβάθμιες και Δευτεροβάθμιες Επιτροπές γίνεται κατά προτεραιότητα και καταβάλλεται στο Ι.Κ.Α. εφάπαξ χρηματικό ποσό σαράντα πέντε (45) ευρώ που βαρύνει, στις περιπτώσεις που τα κρινόμενα πρόσωπα είναι ασφαλισμένα για παροχές ασθένειας, τον ασφαλιστικό τους οργανισμό ή το Δημόσιο αναλόγως, ενώ στις περιπτώσεις ανασφαλίστων το Ι,Κ.Α.. Με απόφαση του Υπουργού Εργασίας και Κοινωνικών Ασφαλίσεων μπορεί να αναπροσαρμόζονται τα ανωτέρω ποσά.</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Η εξέταση των ενστάσεων από τις Δευτεροβάθμιες Επιτροπές γίνεται με την ίδια διαδικασία που ορίζεται για τις Πρωτοβάθμιε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Η περ. η΄ αντικαταστάθηκε ως άνω με την παρ.5 άρθρ.14 Ν.3144/2003,ΦΕΚ Α 111/8.5.2003 και έχει εφαρμογή από 1.8.2003.</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ΠΑΡΑΤΗΡΗΣΗ: Με την παρ.16 άρθρ.31 Ν.2956/2001,ΦΕΚ Α 258/6.11.2001. ορίζεται ότι:</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 16. Στο τέλος του πρώτου εδαφίου της παρ. 1 του άρθρου 7 του ν. 2643/1998 προστίθενται οι λέξεις: "...με την επιφύλαξη των οριζομένων στην υπουργική απόφαση της περίπτωσης δ` της παραγράφου 8 του άρθρου 6.".</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ια το σκοπό αυτόν και εφόσον οι υφιστάμενες υγειονομικές επιτροπές του Ι.Κ.Α. δεν επαρκούν δύναται να συστήνονται νέες τριμελείς επιτροπές, στις οποίες ως Πρόεδρος ορίζεται γιατρός του Ειδικού Σώματος και ως μέλη γιατροί των υποκαταστημάτων του Ι.Κ.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Η εξέταση των προσώπων της περίπτωσης β` του άρθρου 1 του παρόντος νόμου από τις παραπάνω επιτροπές, γίνεται κατά προτεραιότητα και καταβάλλεται στο Ι.Κ.Α. εφάπαξ χρηματικό ποσό δεκαπέντε χιλιάδων (15.000) δραχμών που θα βαρύνει, στις περιπτώσεις που τα κρινόμενα πρόσωπα είναι ασφαλισμένα για παροχές ασθένειας, τον ασφαλιστικό τους οργανισμό ή το Δημόσιο ανάλογα, ενώ στις περιπτώσεις ανασφαλίστων το Ι.Κ.Α. Το παραπάνω ποσό μπορεί να αναπροσαρμόζεται με απόφαση του Υπουργού Εργασίας και Κοινωνικών Ασφαλίσεων.</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Όλα τα παραπάνω πρόσωπα παραπέμπονται από τις υπηρεσίες του Ι.Κ.Α. που θα οριστούν για το σκοπό αυτόν στις υγειονομικές επιτροπές μετά από αίτηση των ενδιαφερομένων.</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 Η περ. η αντικαταστάθηκε ως άνω με την παρ.2 άρθρ.18  Ν.2736/1999 ΦΕΚ Α 172/26.8.1999.</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θ) Πιστοποιητικό από το οποίο να προκύπτει ο αριθμός των μελών της οικογένεια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Τα άτομα με ειδικές ανάγκες του πρώτου εδαφίου της περίπτωσης β` της παραγράφου 1 του άρθρου 1 τοποθετούνται ή διατίθενται σε εργασία στις υπόχρεες επιχειρήσεις ή εκμεταλλεύσεις ή φορείς, εφόσον είναι γραμμένα στα μητρώα άνεργων αναπήρων του Ο.Α.Ε.Δ. και προσκομίζουν τα δικαιολογητικά των περιπτώσεων β` έως και η της προηγούμενης παραγράφου.</w:t>
      </w:r>
    </w:p>
    <w:p>
      <w:pPr>
        <w:pStyle w:val="Normal"/>
        <w:shd w:fill="FFFFFF" w:val="clear"/>
        <w:tabs>
          <w:tab w:val="clear" w:pos="720"/>
          <w:tab w:val="left" w:pos="1800"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8</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Επιχορήγηση εργοδοτών, εργονομική διευθέτηση, επαύξηση χρόνου αδείας, ηθικές αμοιβέ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Επιχειρήσεις ή εκμεταλλεύσεις ή φορείς της παραγράφου 8 του άρθρου 2, που απασχολούν άτομα με ειδικές ανάγκες του πρώτου εδαφίου της περίπτωσης β` της παραγράφου 1 του άρθρου 1, δύναται να επιχορηγούνται από τον Ο.Α.Ε.Δ. για μέρος των αποδοχών που τους καταβάλλουν.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Με απόφαση του Υπουργού Εργασίας και Κοινωνικών Ασφαλίσεων, που εκδίδεται μετά από γνώμη του Διοικητικού Συμβουλίου του Οργανισμού Απασχόλησης Εργατικού Δυναμικού (Ο.Α.Ε.Δ.), καθορίζονται οι όροι και οι προϋποθέσεις, τα ειδικότερα προσόντα κατά κατηγορία προστατευόμενων ατόμων, η φύση της εργασίας και τα λοιπά κριτήρια για τη χορήγηση της επιδότησης αυτής, καθώς και η διαδικασία και ο τρόπος καταβολής της και κάθε αναγκαία λεπτομέρε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Σε επιχειρήσεις ή εκμεταλλεύσεις ή φορείς της παραγράφου 8 του άρθρου 2, που απασχολούν άτομα με ειδικές ανάγκες της προηγούμενης παραγράφου, μπορεί να καταβάλλεται από τον Ο.Α.Ε.Δ. μέρος της δαπάνης για την εργονομική διευθέτηση του χώρου εργασίας των ατόμων αυτών. Το ύψος της συμμετοχής του Οργανισμού στη δαπάνη αυτή καθορίζεται με απόφαση του Υπουργού Εργασίας και Κοινωνικών Ασφαλίσεων που εκδίδεται ύστερα από γνώμη του Διοικητικού Συμβουλίου (Δ.Σ.) του Ο.Α.Ε.Δ..</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3. Με βάση τα στοιχεία, που υποβάλλουν σύμφωνα με το άρθρο 6 οι υπόχρεες επιχειρήσεις, εκμεταλλεύσεις ή φορείς, σχετικά με τις ανάγκες τους σε ειδικότητες, ο Ο.Α.Ε.Δ. καταρτίζει κάθε χρόνο πρόγραμμα επαγγελματικής κατάρτισης ατόμων με ειδικές ανάγκες του πρώτου εδαφίου της περίπτωσης β` της παραγράφου 1 του άρθρου 1 για την κάλυψη των αναγκών σε ειδικότητες που ζητούνται από τις επιχειρήσεις αυτές. Ο καθορισμός των ειδικοτήτων αυτών γίνεται με απόφαση του Υπουργού Εργασίας και Κοινωνικών Ασφαλίσεων μετά από γνώμη του Δ.Σ. του Ο.Α.Ε.Δ.. Η επαγγελματική κατάρτιση γίνεται στις εκπαιδευτικές μονάδες του Ο.Α.Ε.Δ. μετά από απόφαση του Διοικητικού Συμβουλίου, εφόσον τα παραπάνω άτομα με ειδικές ανάγκες μπορούν να παρακολουθήσουν τα προγράμματα, που εφαρμόζονται σε αυτές ή σε ειδικά ιδρύματα ή φορείς, που καθορίζονται με κοινές αποφάσεις του Υπουργού Εργασίας και Κοινωνικών Ασφαλίσεων και του Υπουργού στην αρμοδιότητα του οποίου υπάγονται τα ιδρύματα αυτά. Για όσους παραπέμπονται στα ειδικά ιδρύματα ή φορείς, ο Ο.Α.Ε.Δ. μπορεί να καταβάλει μέρος ή το σύνολο της δαπάνης που απαιτείται για την επαγγελματική τους κατάρτιση. Οι όροι, οι προϋποθέσεις και η διαδικασία καταβολής της δαπάνης αυτής καθορίζεται με απόφαση του Διοικητικού Συμβουλίου του Ο.Α.Ε.Δ..</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Στα πιο πάνω άτομα, που παραπέμπονται από τον Ο.Α.Ε.Δ. σε ειδικά ιδρύματα κατάρτισης, χορηγούνται από τον Ο.Α.Ε.Δ., πιστοποιητικά επαγγελματικής κατάρτισης. Με απόφαση του Υπουργού Εργασίας και Κοινωνικών Ασφαλίσεων, που εκδίδεται ύστερα από γνώμη του Δ.Σ. του Ο.Α.Ε.Δ., ρυθμίζονται οι όροι χορήγησης των παραπάνω πιστοποιητικών, η ηλικία, τα προσόντα των δικαιούχων και κάθε άλλη αναγκαία λεπτομέρε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Επίσης προβλέπεται η δυνατότητα παρακολούθησης προγραμμάτων επαγγελματικής κατάρτισης για τα άτομα όλων των προστατευόμενων κατηγοριών του παρόντος νόμου, που έχουν επιλεγεί προς τοποθέτηση, σύμφωνα με τις διατάξεις αυτού.</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Οι προϋποθέσεις, οι πόροι και τα λοιπά αναγκαία στοιχεία για την εφαρμογή των προγραμμάτων αυτών καθορίζονται με απόφαση του Υπουργού Εργασίας και Κοινωνικών Ασφαλίσεων ύστερα από πρόταση του Δ.Σ. του Ο.Α.Ε.Δ.."</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Τα άνω εντός " " εδάφια προστέθηκαν με την παρ.18 άρθρ.31 Ν.2956/2001,ΦΕΚ Α 258/6.11.200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4. Η ετήσια κανονική άδεια με αποδοχές των μισθωτών, που προβλέπεται από τις κείμενες διατάξεις, επαυξάνεται κατά έξι (6) εργάσιμες ημέρες για άτομα με ειδικές ανάγκες της διάταξης του πρώτου εδαφίου της περίπτωσης β` της παραγράφου 1 του άρθρου 1, καθώς και για αναπήρους, μόνιμους υπαλλήλους του Δημοσίου, των Ο.Τ.Α. και των λοιπών Ν.Π.Δ.Δ., εφόσον συντρέχουν και γι` αυτούς οι ουσιαστικές προϋποθέσεις της παραπάνω διάταξη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Την επαύξηση αυτή δικαιούνται όλα τα παραπάνω άτομα με ειδικές ανάγκες και όλοι οι ανάπηροι ανεξάρτητα από τον τρόπο και το χρόνο της πρόσληψής του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Ευνοϊκότεροι όροι, που τυχόν προβλέπονται για τη χρονική διάρκεια της ετήσιας άδειας με αποδοχές από άλλες διατάξεις, συλλογικές συμβάσεις εργασίας, διαιτητικές διατάξεις, κανονισμούς ή οργανισμούς, δεν θίγονται με τις διατάξεις του νόμου αυτού.</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5. Σε επιχειρήσεις ή εκμεταλλεύσεις ή φορείς της παραγράφου 8, του άρθρου 2 και σε πρόσωπα που δείχνουν ιδιαίτερο ενδιαφέρον για απασχόληση προσώπων που προστατεύονται από το νόμο αυτόν και για παροχή προστασίας πέρα από εκείνη του παρόντος νόμου, μπορεί να απονέμονται οι πιο κάτω ηθικές αμοιβέ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ευαρέσκε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έπαινος και</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χρηματικό βραβείο.</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Οι ηθικές αυτές αμοιβές απονέμονται με απόφαση του Υπουργού Εργασίας και Κοινωνικών Ασφαλίσεων, μετά από πρόταση του Δ.Σ. του Ο.Α.Ε.Δ.. Με όμοια απόφαση, που εκδίδεται ύστερα από πρόταση του Δ.Σ. του Ο.Α.Ε.Δ., καθορίζεται το ύψος των χρηματικών βραβείων.</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9</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Πρωτοβάθμια Επιτροπή - Προσφυγή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1. Στην έδρα κάθε περιφερειακής διεύθυνσης του Ο.Α.Ε.Δ. συνιστάται Πρωτοβάθμια Πενταμελής Επιτροπή. Με απόφαση του Υπουργού Εργασίας και Κοινωνικών Ασφαλίσεων, που δημοσιεύεται στην Εφημερίδα της Κυβερνήσεως, δύναται να συνιστώνται περισσότερες Πρωτοβάθμιες Πενταμελείς Επιτροπές και να καθορίζεται η χωρική τους αρμοδιότητα και η έδρα του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ΠΑΡΑΤΗΡΗΣΗ: Βλ. σχετική ΥΑ 95863/2005 (ΦΕΚ 1022 Β΄/2005)</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Κάθε Πρωτοβάθμιο Πενταμελής Επιτροπή αποτελείται από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Ένα μέλος του Νομικού Συμβουλίου του Κράτους ή ανώτερο διοικητικό υπάλληλο, με τους αναπληρωτές τους, ως Πρόεδρο.</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Δύο υπαλλήλους του Ο.Α.Ε.Δ. με βαθμό Α`, με τους αναπληρωτές του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Έναν εκπρόσωπο του Συνδέσμου Ελληνικών Βιομηχανιών (Σ.Ε.Β.), με τον αναπληρωτή του.</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δ) Έναν εκπρόσωπο της Ανωτάτης Συνομοσπονδίας Πολυτέκνων Ελλάδος (Α.Σ.Π.Ε.) ή έναν εκπρόσωπο της Εθνικής Συνομοσπονδίας Ατόμων με Ειδικές Ανάγκες (Ε.Σ.Α.Ε.Α.) ή των αγωνιστών της Εθνικής Αντίστασης ή  των πολεμιστών, εφόσον συζητούνται κατά περίπτωση θέματα της αντίστοιχης κατηγορίας της παραγράφου 1 του άρθρου 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Χρέη εισηγητή και γραμματέα της Επιτροπής ασκούν υπάλληλοι του Ο.Α.Ε.Δ.. Η θητεία των μελών της Επιτροπής ορίζεται τριετή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Με απόφαση του Υπουργού Εργασίας και Κοινωνικών Ασφαλίσεων ορίζονται τα μέλη της Επιτροπής με τους αναπληρωτές τους. Με κοινή απόφαση των Υπουργών Εργασίας και Κοινωνικών Ασφαλίσεων και Οικονομικών καθορίζεται η αποζημίωση των μελών, του εισηγητή και του γραμματέα της Επιτροπής. Οι δαπάνες αυτές βαρύνουν το λογαριασμό εξόδων διοίκησης του κλάδου ανεργίας του Ο.Α.Ε.Δ..</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Με όμοια απόφαση καθορίζεται ο τρόπος και η διαδικασία ορισμού των εκπροσώπων των οργανώσεων της παραπάνω περίπτωσης δ`, ο κανονισμός λειτουργίας της Επιτροπής και κάθε αναγκαία λεπτομέρεια για την εφαρμογή του άρθρου αυτού.</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3. Κατά των αποφάσεων των πρωτοβάθμιων πενταμελών Επιτροπών χωρεί ενδικοφανής προσφυγή ενώπιον των δευτεροβάθμιων Επιτροπών του άρθρου 10. Δικαίωμα προσφυγής έχουν οι υπόχρεοι εργοδότες, τα προστατευόμενα πρόσωπα και κάθε τρίτος που έχει έννομο συμφέρον.</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Η προσφυγή ασκείται:</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από τους εργοδότες μέσα σε αποκλειστική προθεσμία τριάντα (30) ημερών από την κοινοποίηση της απόφασης της τοποθέτησης σύμφωνα με το άρθρο 19 του ισχύοντος Κώδικα Διοικητικής Διαδικασίας (ν. 2690/1999, ΦΕΚ 45 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από τα προστατευόμενα άτομα και κάθε τρίτο που έχει έννομο συμφέρον μέσα σε αποκλειστική προθεσμία τριάντα (30) ημερών από την ημερομηνία της τελευταίας δημοσίευσης στον Τύπο της απόφασης της Επιτροπής περί τοποθέτησής του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 Η παρ.3 αντικαταστάθηκε ως άνω με την παρ.19 άρθρ.31 Ν.2956/2001,ΦΕΚ Α 258/6.11.2001.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10</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Σύσταση και αρμοδιότητες Δευτεροβάθμιων Επιτροπών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1. Στην Κεντρική Υπηρεσία του Υπουργείου Εργασίας και Κοινωνικών Ασφαλίσεων συνιστώνται δύο (Α και Β) Δευτεροβάθμιες Επιτροπές προστατευομένων. Οι Επιτροπές αυτές συγκροτούνται από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Το Γενικό Γραμματέα του Υπουργείου Εργασίας και Κοινωνικών Ασφαλίσεων, ως Πρόεδρο, αναπληρούμενο απο το Νομικό Σύμβουλο του ιδίου Υπουργείου για τη μία Επιτροπή και τον καθ` ύλη αρμόδιο Γενικό Διευθυντή του ιδίου Υπουργείου, ως Πρόεδρο, αναπληρούμενο από τον Προϊστάμενο της οικείας Διεύθυνσης για τη δεύτερη Επιτροπή.</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Έναν ανώτατο αξιωματικό του Στρατού Ξηράς, εφόσον συζητούνται θέματα αναπήρων και θυμάτων πολέμου, αναπήρων πολέμου αμάχου πληθυσμού, αναπήρων και θυμάτων ειρηνικής περιόδου, αντιστασιακών ως και των τέκνων όλων των προαναφερθεισών κατηγοριών ή έναν ανώτερο υπάλληλο του Υπουργείου Υγείας και Πρόνοιας, στις λοιπές περιπτώσεις, με τους αναπληρωτές του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Η περ.β` αντικαταστάθηκε ως άνω με την παρ.20 άρθρ.31 Ν.2956/2001,ΦΕΚ Α 258/6.11.200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γ) Δύο ανώτερους υπαλλήλους του Υπουργείου Εργασίας και Κοινωνικών Ασφαλίσεων, με τους αναπληρωτές του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δ) Έναν εκπρόσωπο του Συνδέσμου Ελληνικών Βιομηχανιών (Σ.Ε.Β.), με τον αναπληρωτή του.</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ε) Έναν εκπρόσωπο, με τον αναπληρωτή του, της Ανωτάτης Συνομοσπονδίας ολυτέκνων Ελλάδος (Α.Σ.Π.Ε.) ή έναν εκπρόσωπο της Εθνικής υνομοσπονδίας Ατόμων με Ειδικές Ανάγκες (Ε.Σ.Α.Ε.Α.) ή των αγωνιστών ης Εθνικής Αντίστασης ή των πολεμιστών, εφόσον συζητούνται κατά περίπτωση θέματα της αντίστοιχης κατηγορίας της παραγράφου 1 του άρθρου 1. Χρέη εισηγητή και γραμματέα ασκούν υπάλληλοι της αρμόδιας Κεντρικής Υπηρεσίας του Υπουργείου. Τα μέλη της Επιτροπής, ο εισηγητής και ο γραμματέας με τους αναπληρωτές τους ορίζονται με απόφαση του Υπουργού Εργασίας και Κοινωνικών Ασφαλίσεων και η θητεία των μελών είναι διετή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Οι Δευτεροβάθμιες Επιτροπές εξετάζουν τόσο τη νομιμότητα της προσβαλλόμενης πράξης όσο και την ουσία της υπόθεσης και μπορούν να ακυρώνουν εν όλω ή εν μέρει την πράξη ή να την τροποποιούν, προβαίνοντας αναλόγως και σε τοποθέτησή του προσφεύγοντος, ή να απορρίπτουν την προσφυγή."</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Το τελευταίο εδάφιο προστέθηκε με το άρθρο 14 Ν.2874/2000, ΦΕΚ Α 286/29.12.2000.</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ΠΑΡΑΤΗΡΗΣΗ: Με την παρ.2 άρθρ.48 Ν.2972/2001,ΦΕΚ Α 291/27.12.2001 ορίζεται ότι:</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2. Η Κεντρική Επιτροπή Εποπτείας και Συντονισμού Εφαρμογής του ν. 2643/1998 που συγκροτείται με απόφαση του Υπουργού Εργασίας και Κοινωνικών Ασφαλίσεων μπορεί να αποτελείται και από μέλος του Νομικού Συμβουλίου του Κράτους που υπηρετεί στο Γραφείο Νομικού Συμβούλου του Υπουργείου".</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2. Με απόφαση του Υπουργού Εργασίας και Κοινωνικών Ασφαλίσεων καθορίζεται ο τρόπος λειτουργίας των Επιτροπών, οι μεταξύ τους αρμοδιότητες και κάθε άλλη αναγκαία λεπτομέρει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Επίσης με κοινή απόφαση των Υπουργών Εργασίας και Κοινωνικών Ασφαλίσεων και Οικονομικών καθορίζεται η αποζημίωση των μελών, του εισηγητή και του γραμματέα των Επιτροπών. Οι δαπάνες αυτές βαρύνουν το λογαριασμό εξόδων διοίκησης του κλάδου ανεργίας του Ο.Α.Ε.Δ..</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ΠΑΡΑΤΗΡΗΣΗ: Με την παρ.21 άρθρ.31 Ν.2956/2001,ΦΕΚ Α 258/6.11.2001. ορίζεται ότι:</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 Αν η τοποθέτηση του προστατευομένου ακυρωθεί είτε με απόφαση της Δευτεροβάθμιας Επιτροπής είτε με τελεσίδικη απόφαση του αρμόδιου δικαστηρίου, για λόγο που δεν οφείλεται σε έλλειψη συνδρομής στο πρόσωπό του των τυπικών και ουσιαστικών προϋποθέσεων του Ν. 2643/1998, η Επιτροπή τοποθετεί αυτόν σε κενή θέση, εφόσον υπάρχει, της αυτής προκήρυξης, της αυτής κατηγορίας προστασίας και του ίδιου τομέα (δημόσιου ή ιδιωτικού), για τον οποίο είχε υποβάλει αίτηση. Για την τοποθέτηση αυτή ο προστατευόμενος πρέπει να συγκεντρώνει μοριοδότηση ίση ή μεγαλύτερη από εκείνη του τελευταίου τοποθετηθέντος της ίδιας κατηγορίας σε θέση της ίδιας προκήρυξης. Αν δεν υπάρχει κενή θέση ο προστατευόμενος τοποθετείται σε αντίστοιχη θέση της επόμενης προκήρυξης, η οποία και δεν προκηρύσσεται με απόφαση της αντίστοιχης πρωτοβάθμιας επιτροπής. Η διάταξη εφαρμόζεται μόνο για όσους έχουν τοποθετηθεί με τις προκηρύξεις που έγιναν σύμφωνα με τις διατάξεις του Ν. 2643/1998 και μέχρι τη δημοσίευση του παρόντος".</w:t>
      </w:r>
    </w:p>
    <w:p>
      <w:pPr>
        <w:pStyle w:val="Normal"/>
        <w:shd w:fill="FFFFFF" w:val="clear"/>
        <w:tabs>
          <w:tab w:val="clear" w:pos="720"/>
          <w:tab w:val="left" w:pos="1800"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11</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Λύση σχέσης εργασίας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1. Η σχέση εργασίας των προσώπων που τοποθετούνται με τις διατάξεις του παρόντος νόμου ή των προσώπων που έχουν τοποθετηθεί σύμφωνα με τις ισχύουσες διατάξεις για τους πολεμιστές μέχρι τη δημοσίευση του νόμου αυτού ή των ατόμων με ειδικές ανάγκες του πρώτου εδαφίου της περίπτωσης β` της παραγράφου 1 του άρθρου 1, ανεξαρτήτως αν έχουν προσληφθεί υποχρεωτικά ή όχι, λύεται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α) Αυτοδικαίως μόλις συμπληρώσουν το όριο ηλικίας, που ορίζεται από τον εσωτερικό κανονισμό ή τον εσωτερικό κανονισμό ή τον οργανισμό της επιχείρησης ή εκμετάλλευσης, που έχει ισχύ νόμου, εφόσον συγκεντρώνουν τις προϋποθέσεις για πλήρη συνταξιοδότηση, λόγω γήρατος ή αναπηρίας. Όσοι δεν έχουν τις προϋποθέσεις αυτές διατηρούνται στην επιχείρηση έως ότου τις αποκτήσουν και πάντως όχι πέρα από το εξηκοστό έβδομο (67ο) έτος της ηλικίας του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Με καταγγελία της σχέσης εργασίας χωρίς αποζημίωση, εφόσον ο προστατευόμενος έχει στερηθεί τα πολιτικά του δικαιώματα σύμφωνα με τα άρθρα 59, 60, 61 και 62 του Ποινικού Κώδικ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Με καταγγελία, ύστερα από απόφαση της Επιτροπής του άρθρου 9 για τους εξής λόγους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α) Για παραβάσεις που προβλέπονται από τον αναγνωρισμένο οργανισμό ή κανονισμό της υπηρεσίας ή επιχείρησης ή εκμετάλλευσης, για τις οποίες ορίζεται ως ποινή η απόλυση.</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β) Για αποδεδειγμένη ανεπάρκεια ή για ακαταλληλότητα στην εκτέλεση της εργασίας, που δεν οφείλεται πάντως στα τραύματα ή στην αναπηρία ή για ανάρμοστη συμπεριφορά ή για αντικοινωνική γενικώς διαγωγή.</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δ) Με καταγγελία της σχέσης εργασίας αν έχει εκδοθεί, σύμφωνα με την παράγραφο 4 του άρθρου 2, απόφαση του αρμόδιου περιφερειακού διευθυντή του Ο.Α.Ε.Δ..</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ε) Με καταγγελία της σχέσης εργασίας μετά τη συμπλήρωση των προϋποθέσεων για πλήρη σύνταξη γήρατος, σύμφωνα με τις ισχύουσες κάθε φορά διατάξει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Οταν πρόκειται για δικηγόρους, η έμμισθη εντολή τους λύεται, όπως ορίζει ο Δικηγορικός Κώδικας, με την επιφύλαξη των περιπτώσεων β` και γ` της προηγούμενης παραγράφου. Δικηγόροι, που παρέχουν τις υπηρεσίες τους με πάγια περιοδική αμοιβή και προστατεύονται από την ισχύουσα για τους πολεμιστές νομοθεσία, αν απολυθούν ή αντικατασταθούν σύμφωνα με τις διατάξεις της νομοθεσίας αυτής, δικαιούνται να λάβουν την αποζημίωση της παραγράφου 1 του άρθρου 94 του ν.δ/τος 3026/1954 (ΦΕΚ 235 Α`). Αν αποχωρήσουν οικειοθελώς από την υπηρεσία δικαιούνται να λάβουν την αποζημίωση της παραγράφου 2 του άρθρου 94 του ίδιου νομοθετικού διατάγματο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12</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xml:space="preserve">Διοικητικές κυρώσει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1. Σε βάρος του εργοδότη που παραβαίνει τις διατάξεις του νόμου αυτού επιβάλλονται οι ακόλουθες κυρώσει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Πρόστιμο ίσο με έξι (6) κατώτατους μηνιαίους μισθούς ιδιωτικού υπαλλήλου, σύμφωνα με τις εκάστοτε ισχύουσες διατάξεις των εθνικών γενικών συλλογικών συμβάσεων εργασίας, για άρνηση πρόσληψης των προσώπων της παραγράφου 1 του άρθρου 1.</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Πρόστιμο, επιπλέον από αυτό της προηγούμενης περίπτωσης α`, ίσο με τις αποδοχές που δικαιούται ο τοποθετούμενος για κάθε ημέρα καθυστέρησης της πρόσληψής του, εφόσον εμφανίστηκε στον υπόχρεο εργοδότη. Το πρόστιμο αυτό υπολογίζεται από την παρέλευση ενός μηνός από την κοινοποίηση με απόδειξη στον υπόχρεο εργοδότη της απόφασης της επιτροπής του άρθρου 9 ή εφόσον ασκηθεί προσφυγή από τον εργοδότη στην επιτροπή του άρθρου 10, από την παρέλευση ενός μηνός από την κοινοποίηση με απόδειξη της απορριπτικής απόφασης σε αυτόν.</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Το πρόστιμο της περίπτωσης α` για παράλειψη ή εκπρόθεσμη υποβολή της ειδικής έντυπης δήλωσης της παραγράφου 1 του άρθρου 6.</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ν διαπιστωθεί δήλωση ψευδών ή ανακριβών στοιχείων, επιβάλλεται το παραπάνω πρόστιμο προσαυξημένο κατά ποσό ίσο με το μισό κατώτατο μηνιαίο μισθό ιδιωτικού υπαλλήλου για κάθε απασχολούμενο που δεν αναφέρεται στην ειδική έντυπη δήλωση ή για τον οποίο παρατίθενται ψευδή ή ανακριβή στοιχεία.</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Τα πρόστιμα των περιπτώσεων α` και β` της παραγράφου 1 επιβάλλονται μετά την άπρακτη πάροδο της προθεσμίας της παραγράφου 3 του άρθρου 9 για την άσκηση προσφυγής από τον εργοδότη κατά της απόφασης τοποθέτησης της Επιτροπής του άρθρου 9 και σε περίπτωση άσκησης της προσφυγής αυτής, μετά την πάροδο ενός μηνός από την κοινοποίηση με απόδειξη της απόφασης της Επιτροπής του άρθρου 10.</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Το πρόστιμο διαγράφεται, τυχόν δε καταβληθέν πρόστιμο επιστρέφεται μετά την ακύρωση της πράξης επιβολής του με τελεσίδικη δικαστική απόφαση.</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3. Τα πρόστιμα επιβάλλονται με αιτιολογημένη απόφαση του αρμόδιου Επιθεωρητή Εργασίας. Η απόφαση αυτή κοινοποιείται με απόδειξη στον υπόχρεο εργοδότη. Μετά την οριστικοποίηση, κατά τις προηγούμενες διατάξεις, του προστίμου συντάσσεται χρηματικός κατάλογος σύμφωνα με το άρθρο 55 του π.δ/τος 16/1989 (ΦΕΚ 6 Α`), που αποστέλλεται για είσπραξη, στην αρμόδια για τη φορολογία εισοδήματος Δ.Ο.Υ. του υποχρέου. Οι ανωτέρω οφειλές καταβάλλονται εφάπαξ, εισπράττονται σύμφωνα με τις διατάξεις του Κώδικα Είσπραξης Δημοσίων Εσόδων (Κ.Ε.Δ.Ε.) υπέρ του Ελληνικού Δημοσίου.</w:t>
      </w:r>
    </w:p>
    <w:p>
      <w:pPr>
        <w:pStyle w:val="Normal"/>
        <w:shd w:fill="FFFFFF" w:val="clear"/>
        <w:tabs>
          <w:tab w:val="clear" w:pos="720"/>
          <w:tab w:val="left" w:pos="1800"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13</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Προγενέστερες τοποθετήσεις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Οι τοποθετήσεις τέκνων αγωνιστών της Εθνικής Αντίστασης, που έγιναν κατ` εφαρμογή των διατάξεων του ν. 1648/1986, όπως αυτές τροποποιήθηκαν με την παράγραφο 2 του άρθρου 22 του ν. 2224/1994 (ΦΕΚ 112 Α`) θεωρούνται νόμιμες και ισχυρές.</w:t>
      </w:r>
    </w:p>
    <w:p>
      <w:pPr>
        <w:pStyle w:val="Normal"/>
        <w:shd w:fill="FFFFFF" w:val="clear"/>
        <w:tabs>
          <w:tab w:val="clear" w:pos="720"/>
          <w:tab w:val="left" w:pos="1800"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14</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 xml:space="preserve">Μεταβατικές διατάξει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1. Οι Επιτροπές των άρθρων 8 και 10 του ν. 1648/1986 εξακολουθούν μέχρι 31.12.1998 να διέπονται από τις σχετικές διατάξεις του ν. 1648/1986, όπως ισχύει, αλλά μόνο για την ολοκλήρωση των διαδικασιών περαίωσης των υποθέσεων που εκκρεμούν σε αυτές κατά τη δημοσίευση του παρόντος νόμου.</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Οι Επιτροπές των άρθρων 8 και 10 του ν. 1648/1986 καταργούνται την 31.12.1998 και όσες αιτήσεις δεν έχουν κριθεί επιστρέφονται στους ενδιαφερομένου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Ειδικά, ως προς αυτούς και με την επιφύλαξη των διατάξεων του παρόντος νόμου, παρέχεται εξάπαξ ειδική πριμοδότηση μορίων, ανάλογα με το χρόνο κατά τον οποίο παρέμεινε εκκρεμής η αίτησή τους στην οικεία Επιτροπή του προηγούμενου εδαφίου. Με την πριμοδότηση αυτή προσαυξάνεται ο συνολικός αριθμός των μορίων που προκύπτει, σύμφωνα με το άρθρο 4 του παρόντος νόμου. Για την ανωτέρω ειδική πριμοδότηση υπολογίζονται 50 μόρια ανά κάθε ακέραιο χρόνο εκκρεμότητας της αίτησης, με βάση την ημερομηνία υποβολής της στην ως άνω Επιτροπή.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Διάστημα εκκρεμότητας της αίτησης μεγαλύτερο των έξι (6) μηνών λογίζεται ως ένα έτο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3. Εκκρεμείς, κατά την 31.12.1998, προσφυγές ενώπιον της Δευτεροβάθμιας Επιτροπής του άρθρου 10 του ν. 1648/1986 κρίνονται από τις Δευτεροβάθμιες Επιτροπές του άρθρου 10 του νόμου αυτού. Όσες υποθέσεις έχουν παραπεμφθεί από τη Δευτεροβάθμια Επιτροπή του άρθρου 10 του ν. 1648/1986 στις Πρωτοβάθμιες Επιτροπές του άρθρου 8 του ν. 1648/1986 κρίνονται από τις Πρωτοβάθμιες Επιτροπές του άρθρου 9 του παρόντος νόμου.</w:t>
      </w:r>
    </w:p>
    <w:p>
      <w:pPr>
        <w:pStyle w:val="Normal"/>
        <w:shd w:fill="FFFFFF" w:val="clear"/>
        <w:tabs>
          <w:tab w:val="clear" w:pos="720"/>
          <w:tab w:val="left" w:pos="1800"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15</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Καταργούμενες διατάξει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Από την έναρξη ισχύος του νόμου αυτού και υπό την επιφύλαξη των διατάξεων του προηγούμενου άρθρου καταργούνται οι διατάξεις του ν. 1648/1986, καθώς και κάθε άλλη γενική ή ειδική διάταξη αντίθετη με τις διατάξεις του νόμου αυτού.</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16</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Η παράγραφος 2 του άρθρου 3 του ν. 2336/1995 (ΦΕΚ 189 Α`) αντικαθίσταται ως εξής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Η περίπτωση της παραγράφου 2γ του άρθρου 14 του ν. 2190/1994 (ΦΕΚ 28 Α`) ισχύει από της δημοσιεύσεως του προηγούμενου νόμου και για το εκπαιδευτικό προσωπικό του Ο.Α.Ε.Δ.. Από το σχολικό έτος 1998-1999 και εφεξής το προβλεπόμενο στο άρθρο 4 του ν.δ/τος 1221/1972 (ΦΕΚ 147 Α`) εκπαιδευτικό προσωπικό του Ο.Α.Ε.Δ. προσλαμβάνεται με σύμβαση εξαρτημένης εργασίας ορισμένου χρόνου και αμείβεται με ωριαία αντιμισθία, το ύψος της οποίας καθορίζεται με απόφαση των Υπουργών Οικονομικών και Εργασίας και Κοινωνικών Ασφαλίσεων ύστερα από πρόταση του Δ.Σ. του Ο.Α.Ε.Δ..</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ια την πρόσληψη του προσωπικού αυτού, καθώς και για την επιλογή των εκπαιδευομένων των Σχολών Μαθητείας, Συνεχιζόμενης Επαγγελματικής Κατάρτισης και Ι.Ε.Κ. του Ο.Α.Ε.Δ. καθορίζονται αντίστοιχα τα εξής κριτήρια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1) Για το εκπαιδευτικό προσωπικό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Διδακτική εμπειρία στην αντίστοιχη ειδικότητ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Επαγγελματική εμπειρία στην αντίστοιχη ειδικότητ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Παιδαγωγικός τίτλο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δ. Μεταπτυχιακός τίτλο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ε. Κοινωνικά κριτήρι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Ειδικά προσόντα και τυχόν εκθέσεις αξιολόγησης από συναφή προϋπηρεσία των υποψηφίων στον Ο.Α.Ε.Δ. συνεκτιμώνται.</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2) Για τους εκπαιδευομένους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Α. Στις Σχολές Μαθητείας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βαθμός τίτλου σπουδών,</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κοινωνικά κριτήρι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Στις Σχολές Συνεχιζόμενης Επαγγελματικής Κατάρτισης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α. διάρκεια ανεργίας από την ημερομηνία εγγραφής του ανέργου στα μητρώα ανέργων του Ο.Α.Ε.Δ.,</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β. βαθμός τίτλου σπουδών που απαιτείται για την ειδικότητα,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κοινωνικά κριτήρι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Στα Ι.Ε.Κ.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βαθμός απολυτηρίου,</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β. ηλικία, </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εργασιακή εμπειρία στην ειδικότητ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δ. κοινωνικά κριτήρια.</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Με απόφαση του Υπουργού Εργασίας και Κοινωνικών Ασφαλίσεων, που εκδίδεται μετά από πρόταση του Δ.Σ. του Ο.Α.Ε.Δ. και δημοσιεύεται στην Εφημερίδα της Κυβερνήσεως, εξειδικεύονται και συμπληρώνονται τα παραπάνω κριτήρια. Με την ίδια απόφαση καθορίζονται τα στοιχεία και τα δικαιολογητικά τα οποία πρέπει να προσκομίζουν οι ενδιαφερόμενοι για την πιστοποίηση των κριτηρίων αυτών, καθώς και κάθε άλλη αναγκαία λεπτομέρεια για την εφαρμογή της παραγράφου αυτής."</w:t>
      </w:r>
    </w:p>
    <w:p>
      <w:pPr>
        <w:pStyle w:val="Normal"/>
        <w:shd w:fill="FFFFFF" w:val="clear"/>
        <w:tabs>
          <w:tab w:val="clear" w:pos="720"/>
          <w:tab w:val="left" w:pos="1800"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17</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1. Το άρθρο 6 του ν. 2150/1993 (ΦΕΚ 98 Α`), όπως αυτό τροποποιήθηκε με την παράγραφο 3 του άρθρου 6 του ν. 2336/1995 (ΦΕΚ 189 Α`) αντικαθίσταται ως εξή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Η διάρθρωση των υπηρεσιών του Εθνικού Ινστιτούτου Εργασίας σε τομείς, διευθύνσεις, τμήματα ή άλλες οργανωτικές μονάδες καθορίζεται με απόφαση του Υπουργού Εργασίας και Κοινωνικών Ασφαλίσεων, μετά από πρόταση του Διοικητικού του Συμβουλίου."</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Στο άρθρο 10 του ν. 2150/1993 προστίθεται παράγραφος 1α ως εξή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1.α. Το προσωπικό του Ε.Ι.Ε. διακρίνεται σε ερευνητικό, τεχνικό (επιστημονικό και μη) και διοικητικό (επιστημονικό και μη)."</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3. Το άρθρο 5 του ν. 2150/1993 παρ. 1 αντικαθίσταται ως εξή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Ο Γενικός Διευθυντής και το ερευνητικό προσωπικό του Ε.Ι.Ε. ορίζονται με τις διαδικασίες και τα κριτήρια των άρθρων 15 έως και 19 του ν. 1514/1985 (ΦΕΚ 13 Α`). Για τις προαγωγές και τα λοιπά θέματα πλην αμοιβών ισχύουν οι διατάξεις του ίδιου νόμου, όπως έχουν τροποποιηθεί μέχρι σήμερα. Ο κανονισμός κατάστασης προσωπικού καθορίζει τα κριτήρια και τις διαδικασίες για την επιλογή και την πλήρωση θέσεων του τεχνικού και του διοικητικού προσωπικού.</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Οι προϊστάμενοι των υπηρεσιακών μονάδων του Ε.Ι.Ε. επιλέγονται μετά από ανοικτό διαγωνισμό και τοποθετούνται με απόφαση του Δ.Σ.. Η προκήρυξη δημοσιεύεται σε τέσσερα (4) τουλάχιστον έντυπα ημερήσια ή εβδομαδιαία μεγάλης κυκλοφορίας και οι ενδιαφερόμενοι έχουν στη διάθεσή τους τουλάχιστον τριάντα (30) ημέρες από την πρώτη δημοσίευση για να υποβάλουν την υποψηφιότητά τους. Η προκήρυξη προσδιορίζει τα απαιτούμενα προσόντα για την κάλυψη της προς πλήρωση θέσης τα οποία δεν μπορεί να είναι λιγότερα από τα προσόντα του ερευνητή βαθμίδας Γ."</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εφόσον πρόκειται για υπηρεσιακή μονάδα που εκτελεί ερευνητικές δραστηριότητες. Αν δεν υπάρχουν ερευνητές βαθμίδας Γ` μπορεί να ορίζεται προϊστάμενος ερευνητής βαθμίδας Δ`".</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 Το τελευταίο εδάφιο προστέθηκε με την παρ.5 άρθρ.13 Ν.2736/1999,ΦΕΚ Α 172/26.8.1999.</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4. Το άρθρο 9 του ν. 2150/1993 αντικαθίσταται ως εξή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1. Στο Ε.Ι.Ε. συγκροτείται Επιστημονική Επιτροπή αποτελούμενη από το Γενικό Διευθυντή του, ως Πρόεδρο, έναν ερευνητή που υπηρετεί στο Ε.Ι.Ε. και τρεις ως πέντε ερευνητές άλλων ερευνητικών ιδρυμάτων ή μέλη Δ.Ε.Π. των Α.Ε.Ι. της χώρας ή της αλλοδαπής που ειδικεύονται στα θέματα που ενδιαφέρουν το Ε.Ι.Ε..</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2. Έργο της Επιτροπής είναι η προετοιμασία εισηγήσεων προς το Δ.Σ. και η παρουσίασή τους από το Γενικό Διευθυντή στα ακόλουθα θέματα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α. μακροπρόθεσμο, μεσοπρόθεσμο και ετήσιο πρόγραμμα ερευνητικών και άλλων επιστημονικών δραστηριοτήτων,</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β. αξιολόγηση της πορείας των ανωτέρω προγραμμάτων και της ποιότητας των υπηρεσιών που παρέχει το Ε.Ι.Ε.,</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γ. συγκρότηση επιτροπών επιλογής ερευνητικού προσωπικού του Ε.Ι.Ε.,</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δ. οποιοδήποτε άλλο θέμα εισαχθεί από το Δ.Σ. ή από το Γενικό Διευθυντή προς γνωμοδότηση."</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5. Όπου στο ν. 2150/1993 αναφέρεται ο "διευθυντής" εννοείται ο "γενικός διευθυντή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18</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1. Το υπαλληλικό και εργατικό προσωπικό, μόνιμο ή εποχικό, της υπό εκκαθάριση εταιρείας ΤΟΥΡΙΣΤΙΚΗ ΓΕΩΡΓΙΚΗ ΕΞΑΓΩΓΙΚΗ Α.Ε. ΠΟΡΤΟ ΚΑΡΡΑΣ δικαιούται να λάβει τη νόμιμη αποζημίωσή του, δια προνομιακής και οριστικής κατατάξεώς του στον πίνακα κατατάξεως που θα συντάξει ο εκκαθαριστής, μετά την εκποίηση του ενεργητικού της εταιρείας αυτή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2. Το υπαλληλικό και εργατικό προσωπικό, που απασχολείται σήμερα στην Α.Ε. ΚΑΖΙΝΟ ΠΟΡΤΟ ΚΑΡΡΑΣ και προέρχεται από το προσωπικό της υπό εκκαθάριση Α.Ε. ΤΟΥΡΙΣΤΙΚΗ ΓΕΩΡΓΙΚΗ ΕΞΑΓΩΓΙΚΗ ΠΟΡΤΟ ΚΑΡΡΑΣ, δικαιούται να λάβει την αποζημίωση που αναλογεί στο χρόνο απασχόλησής του στην πιο πάνω υπό εκκαθάριση εταιρεία, δια προνομιακής και οριστικής κατατάξεώς του στον πίνακα κατάταξης της παραγράφου 1, εφόσον οι σχετικές συμβάσεις εργασίας καταγγελθούν από την Α.Ε. ΚΑΖΙΝΟ ΠΟΡΤΟ ΚΑΡΡΑΣ, προ της μεταβίβασης του ενεργητικού της υπό εκκαθάριση Α.Ε. ΤΟΥΡΙΣΤΙΚΗ ΓΕΩΡΓΙΚΗ ΕΞΑΓΩΓΙΚΗ ΠΟΡΤΟ ΚΑΡΡΑΣ.</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3. Ως προνομιακή κατάταξη νοείται η προβλεπόμενη από τις διατάξεις του άρθρου 975 αριθ. 3 Κ. Πολ. Δ. σε συνδυασμό με τις διατάξεις του άρθρου 31 του ν. 1545/1985.</w:t>
      </w:r>
    </w:p>
    <w:p>
      <w:pPr>
        <w:pStyle w:val="HTML"/>
        <w:shd w:fill="EFF1F1"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Άρθρο 19</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t xml:space="preserve">Έναρξη ισχύος       </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cs="Arial" w:ascii="Arial" w:hAnsi="Arial"/>
          <w:color w:val="000000"/>
          <w:sz w:val="24"/>
          <w:szCs w:val="24"/>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pPr>
      <w:r>
        <w:rPr>
          <w:rFonts w:eastAsia="Arial" w:cs="Arial" w:ascii="Arial" w:hAnsi="Arial"/>
          <w:color w:val="000000"/>
          <w:sz w:val="24"/>
          <w:szCs w:val="24"/>
        </w:rPr>
        <w:t xml:space="preserve"> </w:t>
      </w:r>
      <w:r>
        <w:rPr>
          <w:rFonts w:cs="Arial" w:ascii="Arial" w:hAnsi="Arial"/>
          <w:color w:val="000000"/>
          <w:sz w:val="24"/>
          <w:szCs w:val="24"/>
        </w:rPr>
        <w:t>Παραγγέλουμε τη δημοσίευση του παρόντος στην Εφημερίδα και την εκτέλεσή του ως νόμου του Κράτου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t>Αθήνα, 24 Σεπτεμβρίου 1998</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t>Ο ΠΡΟΕΔΡΟΣ ΤΗΣ ΔΗΜΟΚΡΑΤΙΑ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t>ΚΩΝΣΤΑΝΤΙΝΟΣ ΣΤΕΦΑΝΟΠΟΥΛΟ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t>ΟΙ ΥΠΟΥΡΓΟΙ</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pPr>
      <w:r>
        <w:rPr>
          <w:rFonts w:cs="Arial" w:ascii="Arial" w:hAnsi="Arial"/>
          <w:color w:val="000000"/>
          <w:sz w:val="24"/>
          <w:szCs w:val="24"/>
        </w:rPr>
        <w:t xml:space="preserve">ΕΣΩΤΕΡΙΚΩΝ, ΔΗΜ. ΔΙΟΙΚΗΣΗΣ    </w:t>
        <w:tab/>
        <w:t>ΕΘΝΙΚΗΣ ΟΙΚΟΝΟΜΙΑ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pPr>
      <w:r>
        <w:rPr>
          <w:rFonts w:cs="Arial" w:ascii="Arial" w:hAnsi="Arial"/>
          <w:color w:val="000000"/>
          <w:sz w:val="24"/>
          <w:szCs w:val="24"/>
        </w:rPr>
        <w:t xml:space="preserve">ΚΑΙ ΑΠΟΚΕΝΤΡΩΣΗΣ             </w:t>
        <w:tab/>
        <w:t>ΚΑΙ ΟΙΚΟΝΟΜΙΚΩΝ</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pPr>
      <w:r>
        <w:rPr>
          <w:rFonts w:cs="Arial" w:ascii="Arial" w:hAnsi="Arial"/>
          <w:color w:val="000000"/>
          <w:sz w:val="24"/>
          <w:szCs w:val="24"/>
        </w:rPr>
        <w:t xml:space="preserve">Α. ΠΑΠΑΔΟΠΟΥΛΟΣ             </w:t>
        <w:tab/>
        <w:t>Γ. ΠΑΠΑΝΤΩΝΙΟΥ</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pPr>
      <w:r>
        <w:rPr>
          <w:rFonts w:cs="Arial" w:ascii="Arial" w:hAnsi="Arial"/>
          <w:color w:val="000000"/>
          <w:sz w:val="24"/>
          <w:szCs w:val="24"/>
        </w:rPr>
        <w:t>ΑΝΑΠΤΥΞΗΣ                ΕΡΓΑΣΙΑΣ ΚΑΙ</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pPr>
      <w:r>
        <w:rPr>
          <w:rFonts w:cs="Arial" w:ascii="Arial" w:hAnsi="Arial"/>
          <w:color w:val="000000"/>
          <w:sz w:val="24"/>
          <w:szCs w:val="24"/>
        </w:rPr>
        <w:tab/>
        <w:tab/>
        <w:tab/>
        <w:tab/>
        <w:tab/>
        <w:t>ΚΟΙΝΩΝΙΚΩΝ ΑΣΦΑΛΙΣΕΩΝ</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pPr>
      <w:r>
        <w:rPr>
          <w:rFonts w:cs="Arial" w:ascii="Arial" w:hAnsi="Arial"/>
          <w:color w:val="000000"/>
          <w:sz w:val="24"/>
          <w:szCs w:val="24"/>
        </w:rPr>
        <w:t>Β. ΠΑΠΑΝΔΡΕΟΥ              Μ. ΠΑΠΑΙΩΑΝΝΟΥ</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t>ΔΙΚΑΙΟΣΥΝΗ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t>Ε. ΓΙΑΝΝΟΠΟΥΛΟ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t>Θεωρήθηκε και τέθηκε η Μεγάλη Σφραγίδα του Κράτου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t>Αθήνα, 25 Σεπτεμβρίου 1998</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t>Ο ΕΠΙ ΤΗΣ ΔΙΚΑΙΟΣΥΝΗΣ ΥΠΟΥΡΓΟΣ</w:t>
      </w:r>
    </w:p>
    <w:p>
      <w:pPr>
        <w:pStyle w:val="HTML"/>
        <w:shd w:fill="FFFFFF" w:val="clea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center"/>
        <w:rPr>
          <w:rFonts w:ascii="Arial" w:hAnsi="Arial" w:cs="Arial"/>
          <w:color w:val="000000"/>
          <w:sz w:val="24"/>
          <w:szCs w:val="24"/>
        </w:rPr>
      </w:pPr>
      <w:r>
        <w:rPr>
          <w:rFonts w:cs="Arial" w:ascii="Arial" w:hAnsi="Arial"/>
          <w:color w:val="000000"/>
          <w:sz w:val="24"/>
          <w:szCs w:val="24"/>
        </w:rPr>
        <w:t>ΕΥΑΓ. ΓΙΑΝΝΟΠΟΥΛΟΣ</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46:00Z</dcterms:created>
  <dc:creator>ICE</dc:creator>
  <dc:description/>
  <cp:keywords/>
  <dc:language>en-US</dc:language>
  <cp:lastModifiedBy>ICE</cp:lastModifiedBy>
  <dcterms:modified xsi:type="dcterms:W3CDTF">2010-04-28T06:37:00Z</dcterms:modified>
  <cp:revision>6</cp:revision>
  <dc:subject/>
  <dc:title>ΝΟΜΟΣ ΥΠ` ΑΡΙΘ</dc:title>
</cp:coreProperties>
</file>